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VALIS LEGNO PROTETTIVO (</w:t>
      </w:r>
      <w:r>
        <w:rPr>
          <w:sz w:val="28"/>
          <w:szCs w:val="28"/>
        </w:rPr>
        <w:t>Новали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ень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теттиво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6"/>
          <w:szCs w:val="6"/>
          <w:lang w:val="en-US"/>
        </w:rPr>
      </w:pPr>
      <w:r>
        <w:rPr>
          <w:rFonts w:cs="Garamond" w:ascii="Garamond" w:hAnsi="Garamond"/>
          <w:b/>
          <w:bCs/>
          <w:sz w:val="6"/>
          <w:szCs w:val="6"/>
          <w:lang w:val="en-US"/>
        </w:rPr>
      </w:r>
    </w:p>
    <w:tbl>
      <w:tblPr>
        <w:tblW w:w="1054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028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раткое описание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криловая краска для дерева, глянцевая или матовая, с широкой гаммой цветов, получаемых благодаря специальным пигментам. Краска образует защитную пленку, которая предохраняет дерево от проникновения воды и образования плесени и грибков и в то же время подчеркивает красоту дерева. Применяется для внутренних и наружных работ.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войства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Благодаря своей специальной формуле защищает дерево от атмосферных воздействий, УФ лучей, от плесени и грибков, сохраняя натуральную красоту дерева. Состав акриловых смол придают продукту эластичность, давая возможность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ovali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egn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rotettivo</w:t>
            </w:r>
            <w:r>
              <w:rPr>
                <w:rFonts w:cs="Arial" w:ascii="Arial" w:hAnsi="Arial"/>
                <w:sz w:val="18"/>
                <w:szCs w:val="18"/>
              </w:rPr>
              <w:t xml:space="preserve"> следовать дилатации дерева, которая является следствием температурных изменений. Продукт не желтеет, устойчив к воздействию УФ лучей и атмосферным воздействиям, может использоваться внутри помещений т.к. не имеет  запаха, не токсичный, не воспламеняемый, не вреден для окружающей среды. Легко наносится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овия нанесения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мпература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т +5ºС до +36°С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жность: не более 80%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струмент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исть, валик, краскопульт (сопло 0,8 – 1,3 мм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збавление  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сть, валик:  материал готов к использованию. Краскопульт:  5 –15% питьевой водой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÷12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/л в зависимости от поглощающей способности подложк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чистка инструмента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й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</w:rPr>
              <w:t>Высыхание при 20</w:t>
            </w:r>
            <w:r>
              <w:rPr>
                <w:rFonts w:eastAsia="Arial" w:cs="Arial" w:ascii="Arial" w:hAnsi="Arial"/>
                <w:b/>
                <w:bCs/>
              </w:rPr>
              <w:t>°</w:t>
            </w:r>
            <w:r>
              <w:rPr>
                <w:rFonts w:cs="Arial" w:ascii="Arial" w:hAnsi="Arial"/>
                <w:b/>
                <w:bCs/>
              </w:rPr>
              <w:t>С и относительной влажности 75%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тлип: 1 час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ное: 24 часа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став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риловые смолы в водной дисперсии специальные прозрачные пигменты, консерванты  и  другие добавки облегчающие нанесение и образование пленки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дельный вес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янцевая - 1,02 кг/л ± 3%, матовая - 1,02 кг/л ± 3%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</w:rPr>
              <w:t>Н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÷9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язкость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лянцевая 700 ± 5%, матовая 2.000 ± 5%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P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rookfield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VT</w:t>
            </w:r>
            <w:r>
              <w:rPr>
                <w:rFonts w:cs="Arial" w:ascii="Arial" w:hAnsi="Arial"/>
                <w:sz w:val="18"/>
                <w:szCs w:val="18"/>
              </w:rPr>
              <w:t xml:space="preserve"> 20 об/мин. При 25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С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кция на огонь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рицательная, если состав наносится по невоспламеняющимся основаниям (материалу на водной основе толщиной менее 0,600 мм в высушенном состоянии)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ветовая гамма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зрачный + цвета колеровочной карты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аковка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5; 2,25 л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ок хранения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лет в закрытой оригинальной упаковке при температуре от +2ºС до +36°С (боится мороза)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оксикологические показатели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дукт не содержит вредных веществ, пигментов или других компонентов, содержащих тяжелые металлы такие как хром и свинец. Кроме того не содержит токсичных растворителей, ароматизаторов, хлористых соединений. Не наблюдается опасной полимеризации. Продукт не воспламеняемый и содержит не токсичные и не опасные для здоровья субстанции. Рекомендуется следовать обычным мерам предосторожности, как при работе с любыми продуктами на воде. Для хранения, транспортировки не предусматривается специальных мер безопасности; случайное пролитие продукта должно быть убрано при помощи любого абсорбирущего материала и может быть выброшено как обычные твердые отходы.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60" w:after="60"/>
              <w:ind w:left="3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истема нанесения</w:t>
            </w:r>
          </w:p>
          <w:p>
            <w:pPr>
              <w:pStyle w:val="Normal"/>
              <w:spacing w:before="60" w:after="60"/>
              <w:ind w:left="3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ерхность очистить от пыли и грязи,  обезжирить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ашивание нового дерева: нанести один слой Novalis Turapori, зачистить мелкой наждачной бумагой, и нанести   кистью, валиком или краскопультом два слоя с перерывом в 6 часов Novalis Legno Protettivo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уже обработанные деревянные поверхности: очистить, зачистить наждачкой и нанести кистью, валиком или краскопультом (сопло 0,8-1,3 мм) два слоя с перерывом в 6 часов Novalis Legno Protettivo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старые необработанные деревянные поверхности: нанести один слой Novalis Impergnante Cerato, а затем один слой Novalis Legno Protettivo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носить на дерево с содержанием влажности менее 15%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9:20:00Z</dcterms:created>
  <dc:creator>jvn</dc:creator>
  <dc:description/>
  <dc:language>en-US</dc:language>
  <cp:lastModifiedBy>ol-mx</cp:lastModifiedBy>
  <dcterms:modified xsi:type="dcterms:W3CDTF">2005-10-04T09:20:00Z</dcterms:modified>
  <cp:revision>2</cp:revision>
  <dc:subject/>
  <dc:title>NOVALIS LEGNO PROTETTIVO (Новалис Ленье Протеттиво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2892191</vt:r8>
  </property>
  <property fmtid="{D5CDD505-2E9C-101B-9397-08002B2CF9AE}" pid="3" name="_AuthorEmail">
    <vt:lpwstr>zil@ckf.ru</vt:lpwstr>
  </property>
  <property fmtid="{D5CDD505-2E9C-101B-9397-08002B2CF9AE}" pid="4" name="_AuthorEmailDisplayName">
    <vt:lpwstr>Залогина Илона Леони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