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ALIS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THERMO</w:t>
      </w:r>
      <w:r>
        <w:rPr>
          <w:rFonts w:cs="Garamond" w:ascii="Garamond" w:hAnsi="Garamond"/>
          <w:sz w:val="28"/>
          <w:szCs w:val="28"/>
          <w:lang w:val="ru-RU"/>
        </w:rPr>
        <w:t xml:space="preserve"> (Новалис Термо)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990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аткое описание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ьная акриловая эмаль для окраски радиаторов, полуматовая, устойчивая к воздействию высоких температур, для внутренних работ.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йства</w:t>
            </w:r>
          </w:p>
        </w:tc>
        <w:tc>
          <w:tcPr>
            <w:tcW w:w="7990" w:type="dxa"/>
            <w:tcBorders/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лагодаря своей специальной формуле эмаль легко наноситься, отлично сцепляется с поверхностью, не скатывается, имеет высокую укрываемость, диллативна – не трескается при сжатии и растяжении поверхности, устойчива к абразивному воздействию и мытью. Продукт не желтеет, устойчив к воздействию света и высоких температур, высокопластичный и эластичный, полуматовый. Без запаха, не токсичная, не воспламеняемая, экологически безвредная краск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наноси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ия нанесения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: от +5ºС до +36°С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ость: не более 80%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румент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ь, валик, краскопульт (сопло 1,3-1,7 мм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бавление  </w:t>
            </w:r>
          </w:p>
        </w:tc>
        <w:tc>
          <w:tcPr>
            <w:tcW w:w="7990" w:type="dxa"/>
            <w:tcBorders/>
          </w:tcPr>
          <w:p>
            <w:pPr>
              <w:pStyle w:val="Heading4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истью или валиком – 5 –10% питьевой водой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копультом – 10 – 15% питьевой водой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-1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л в один слой в зависимости от вида поверхност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истка инструмента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й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Высыхание при 20</w:t>
            </w:r>
            <w:r>
              <w:rPr>
                <w:rFonts w:eastAsia="Arial" w:cs="Arial" w:ascii="Arial" w:hAnsi="Arial"/>
                <w:b/>
                <w:bCs/>
              </w:rPr>
              <w:t>°</w:t>
            </w:r>
            <w:r>
              <w:rPr>
                <w:rFonts w:cs="Arial" w:ascii="Arial" w:hAnsi="Arial"/>
                <w:b/>
                <w:bCs/>
              </w:rPr>
              <w:t>С и относительной влажности 75%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лип: 1,5 - 2 час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: 24 часа.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ав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риловые смолы в водной дисперсии кроющие наполнители на основе диоксида титана, органические и неорганические красители  и  другие добавки, облегчающие нанесение и образование пленки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ый вес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 кг/л ± 3%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÷9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язкость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000, ± 5% CPS Brookfield (RVT 20 </w:t>
            </w:r>
            <w:r>
              <w:rPr>
                <w:rFonts w:cs="Arial" w:ascii="Arial" w:hAnsi="Arial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При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кция на огонь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ая, если состав наносится по невоспламеняющимся основаниям (материал на водной основе толщиной менее 0,600 мм в высушенном состоянии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ень глянца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± 5% глянца.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ветовая гамма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аковка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; 2,25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хранения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 в закрытой оригинальной упаковке при температуре от +2ºС до +36°С (боится мороза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ксикологические показател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 не содержит вредных веществ, пигментов или других компонентов, содержащих тяжелые металлы такие как хром и свинец. Кроме того не содержит токсичных растворителей, ароматизаторов, хлористых соединений. Не наблюдается опасной полимеризации. Продукт не воспламеняемый и содержит не токсичные и не опасные для здоровья субстанции. Рекомендуется следовать обычным мерам предосторожности, как при работе с любыми продуктами на воде. Для хранения, транспортировки не предусматривается специальных мер безопасности; случайное пролитие продукта должно быть убрано при помощи любого абсорбирующего материала и может быть выброшено как обычные твердые отходы.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нанесения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ь очистить, зачистить наждачной бумагой или металлической щеткой, обезжирить. Затем нанести кистью или валиком два слоя, с перерывом в 6 часов, Novalis Thermo, разбавленного 5 – 10% воды. При нанесении краскопультом разбавить краску на 10% - 15% питьевой водой (сопло 1,3 – 1,7мм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несении на железную поверхность удалить ржавчину и нанести один слой Novalis Antirugg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1:00Z</dcterms:created>
  <dc:creator>jvn</dc:creator>
  <dc:description/>
  <dc:language>en-US</dc:language>
  <cp:lastModifiedBy>ol-mx</cp:lastModifiedBy>
  <dcterms:modified xsi:type="dcterms:W3CDTF">2005-10-04T09:21:00Z</dcterms:modified>
  <cp:revision>2</cp:revision>
  <dc:subject/>
  <dc:title>NOVALIS THERMO (Новалис Терм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144917</vt:r8>
  </property>
  <property fmtid="{D5CDD505-2E9C-101B-9397-08002B2CF9AE}" pid="3" name="_AuthorEmail">
    <vt:lpwstr>zil@ckf.ru</vt:lpwstr>
  </property>
  <property fmtid="{D5CDD505-2E9C-101B-9397-08002B2CF9AE}" pid="4" name="_AuthorEmailDisplayName">
    <vt:lpwstr>Залогина Илона Леони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