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ALIS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TURAPORI</w:t>
      </w:r>
      <w:r>
        <w:rPr>
          <w:rFonts w:cs="Garamond" w:ascii="Garamond" w:hAnsi="Garamond"/>
          <w:sz w:val="28"/>
          <w:szCs w:val="28"/>
          <w:lang w:val="ru-RU"/>
        </w:rPr>
        <w:t xml:space="preserve"> (Новалис Турапори)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990"/>
      </w:tblGrid>
      <w:tr>
        <w:trPr/>
        <w:tc>
          <w:tcPr>
            <w:tcW w:w="2558" w:type="dxa"/>
            <w:tcBorders/>
          </w:tcPr>
          <w:p>
            <w:pPr>
              <w:pStyle w:val="Heading8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ткое описание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зрачный акриловый проникающий грунт для дерева, используется для наполнения пор дерева перед глянцеванием или покраской, прекрасно шлифуется наждачной бумагой. Идеально подходит как основание для нанес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val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g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tettivo</w:t>
            </w:r>
            <w:r>
              <w:rPr>
                <w:rFonts w:cs="Arial" w:ascii="Arial" w:hAnsi="Arial"/>
                <w:sz w:val="18"/>
                <w:szCs w:val="18"/>
              </w:rPr>
              <w:t xml:space="preserve">. Применяется для наружных и внутренних работ.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йства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гулирует абсорбирование древесины, заполняет поры и облегчает процесс шлифования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val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rapor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зволяет значительно экономить материалы по отделке дерева и улучшает его эстетический вид. Может использоваться внутри помещений т.к. не имеет  запаха, не токсичный, не воспламеняемый, не вреден для окружающей среды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наноси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ия нанесения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+5ºС до +36°С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ость: не более 80%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румент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ь, валик, краскопульт (сопло 1,3-1,7 мм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бавление 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нанесения валиком или кистью – материал готов к применению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раскопульта – добавить 5 - 10% питьевой водой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л в один слой в зависимости от поглощающей способности подложк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истка инструмента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й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Высыхание при 20</w:t>
            </w:r>
            <w:r>
              <w:rPr>
                <w:rFonts w:eastAsia="Arial" w:cs="Arial" w:ascii="Arial" w:hAnsi="Arial"/>
                <w:b/>
                <w:bCs/>
              </w:rPr>
              <w:t>°</w:t>
            </w:r>
            <w:r>
              <w:rPr>
                <w:rFonts w:cs="Arial" w:ascii="Arial" w:hAnsi="Arial"/>
                <w:b/>
                <w:bCs/>
              </w:rPr>
              <w:t>С и относительной влажности 75%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лип: 2 час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: 6 часов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ав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ые смолы в водной дисперсии, консерванты  и  другие добавки, облегчающие нанесение, образование пленки и шлифовку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ый вес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г/л ± 3%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÷9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язкость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00, ± 5% CPS Brookfield (RVT 20 </w:t>
            </w:r>
            <w:r>
              <w:rPr>
                <w:rFonts w:cs="Arial" w:ascii="Arial" w:hAnsi="Arial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При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кция на огонь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ая, если состав наносится по невоспламеняющимся основаниям (материал на водной основе толщиной менее 0,600 мм в высушенном состоянии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ветовая гамма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зрачный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аковка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; 2,25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хранения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 в закрытой оригинальной упаковке при температуре от +2ºС до +36°С (боится мороза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ксикологические показател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 не содержит вредных веществ, пигментов или других компонентов, содержащих тяжелые металлы такие как хром и свинец. Кроме того не содержит токсичных растворителей, ароматизаторов, хлористых соединений. Не наблюдается опасной полимеризации. Продукт не воспламеняемый и содержит не токсичные и не опасные для здоровья субстанции. Рекомендуется следовать обычным мерам предосторожности, как при работе с любыми продуктами на воде. Для хранения, транспортировки не предусматривается специальных мер безопасности; случайное пролитие продукта должно быть убрано при помощи любого абсорбирущего материала и может быть выброшено как обычные твердые отходы.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нанесения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ь очистить от пыли и грязи,  обезжирить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ти один слой Novalis Turapori, кистью, валиком или краскопультом (сопло 1,3 – 1,7мм). Через 6 часов зачистить мелкой наждачной бумагой. Перед нанесением убедитесь, что  дерево имеет не более 15% влаж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1:00Z</dcterms:created>
  <dc:creator>jvn</dc:creator>
  <dc:description/>
  <cp:keywords/>
  <dc:language>en-US</dc:language>
  <cp:lastModifiedBy>Кузнецов</cp:lastModifiedBy>
  <dcterms:modified xsi:type="dcterms:W3CDTF">2014-08-06T08:40:00Z</dcterms:modified>
  <cp:revision>3</cp:revision>
  <dc:subject/>
  <dc:title>NOVALIS TURAPORI (Новалис Турапор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255676</vt:r8>
  </property>
  <property fmtid="{D5CDD505-2E9C-101B-9397-08002B2CF9AE}" pid="3" name="_AuthorEmail">
    <vt:lpwstr>zil@ckf.ru</vt:lpwstr>
  </property>
  <property fmtid="{D5CDD505-2E9C-101B-9397-08002B2CF9AE}" pid="4" name="_AuthorEmailDisplayName">
    <vt:lpwstr>Залогина Илона Леони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