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ЕХНИЧЕСКИЕ ИНФОРМ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BELINKA BELOC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ОПИСА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BELINKA BELOCID</w:t>
      </w:r>
      <w:r>
        <w:rPr>
          <w:rFonts w:cs="Arial" w:ascii="Arial" w:hAnsi="Arial"/>
          <w:sz w:val="22"/>
        </w:rPr>
        <w:t xml:space="preserve"> – современное средство для лечения древесины от насекомых и грибков, изготовленное на основе органических растворителе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СОСТА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кидные смолы, растворители, биоцид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СВОЙСТ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- </w:t>
      </w:r>
      <w:r>
        <w:rPr>
          <w:rFonts w:cs="Arial" w:ascii="Arial" w:hAnsi="Arial"/>
          <w:sz w:val="22"/>
        </w:rPr>
        <w:t>химически защищает (лечит) древесину от биологических вредителей (грибками и насекомым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- </w:t>
      </w:r>
      <w:r>
        <w:rPr>
          <w:rFonts w:cs="Arial" w:ascii="Arial" w:hAnsi="Arial"/>
          <w:sz w:val="22"/>
        </w:rPr>
        <w:t>создает слой защищенной древесины, ядовитой для насекомых. Толщина этого слоя зависит от глубины проникновения</w:t>
      </w:r>
      <w:r>
        <w:rPr>
          <w:rFonts w:cs="Arial" w:ascii="Arial" w:hAnsi="Arial"/>
          <w:sz w:val="22"/>
          <w:lang w:val="sl-SI"/>
        </w:rPr>
        <w:t xml:space="preserve"> BELINKA BELOCID</w:t>
      </w:r>
      <w:r>
        <w:rPr>
          <w:rFonts w:cs="Arial" w:ascii="Arial" w:hAnsi="Arial"/>
          <w:sz w:val="22"/>
        </w:rPr>
        <w:t>, вида, качества и сохранности древесины, а также от количества нанесенного средства.</w:t>
      </w:r>
    </w:p>
    <w:p>
      <w:pPr>
        <w:pStyle w:val="BodyText2"/>
        <w:rPr/>
      </w:pPr>
      <w:r>
        <w:rPr>
          <w:lang w:val="sl-SI"/>
        </w:rPr>
        <w:t xml:space="preserve">- </w:t>
      </w:r>
      <w:r>
        <w:rPr/>
        <w:t>бесцветен, поэтому поверх него могут наноситься лазурные покрытия любого ц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- </w:t>
      </w:r>
      <w:r>
        <w:rPr>
          <w:rFonts w:cs="Arial" w:ascii="Arial" w:hAnsi="Arial"/>
          <w:sz w:val="22"/>
        </w:rPr>
        <w:t>точка возгорания – выше 61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l-SI"/>
        </w:rPr>
        <w:t xml:space="preserve">- </w:t>
      </w:r>
      <w:r>
        <w:rPr>
          <w:rFonts w:cs="Arial" w:ascii="Arial" w:hAnsi="Arial"/>
          <w:sz w:val="22"/>
        </w:rPr>
        <w:t>плотность – прибл. 0,8 г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см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СФЕРА ИСПОЛЬЗОВ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ьзуется для защиты древесины, уже пораженной древесными вредителями: древесным гибком, появляющимся чаще всего на влажной древесине, и насекомы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Использование </w:t>
      </w:r>
      <w:r>
        <w:rPr>
          <w:rFonts w:cs="Arial" w:ascii="Arial" w:hAnsi="Arial"/>
          <w:sz w:val="22"/>
          <w:lang w:val="sl-SI"/>
        </w:rPr>
        <w:t xml:space="preserve">BELINKA BELOCID </w:t>
      </w:r>
      <w:r>
        <w:rPr>
          <w:rFonts w:cs="Arial" w:ascii="Arial" w:hAnsi="Arial"/>
          <w:sz w:val="22"/>
        </w:rPr>
        <w:t>в жилых помещениях в целом не рекоменду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BELINKA BELOCID </w:t>
      </w:r>
      <w:r>
        <w:rPr>
          <w:rFonts w:cs="Arial" w:ascii="Arial" w:hAnsi="Arial"/>
          <w:sz w:val="22"/>
        </w:rPr>
        <w:t>может использоваться на небольших поверхностях (окна, двери и т.д.) и во влажных помещениях, не предназначенных для долгого пребывания в них людей (подвалы, ванные и т.д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этом случае древесину необходимо дополнительно защитить одним из наших лазурных или покровных покрытий, не содержащих биоцидов (</w:t>
      </w:r>
      <w:r>
        <w:rPr>
          <w:rFonts w:cs="Arial" w:ascii="Arial" w:hAnsi="Arial"/>
          <w:sz w:val="22"/>
          <w:lang w:val="sl-SI"/>
        </w:rPr>
        <w:t>LAS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l-SI"/>
        </w:rPr>
        <w:t>TOPLAS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l-SI"/>
        </w:rPr>
        <w:t>AQUALAS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l-SI"/>
        </w:rPr>
        <w:t>EMAIL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l-SI"/>
        </w:rPr>
        <w:t xml:space="preserve"> AQUA EMAIL</w:t>
      </w:r>
      <w:r>
        <w:rPr>
          <w:rFonts w:cs="Arial" w:ascii="Arial" w:hAnsi="Arial"/>
          <w:sz w:val="22"/>
        </w:rPr>
        <w:t>). Таким образом не допускается непосредственного контакта с защищенной поверхностью. Разумеется, необходимо наносить лазурные или покровные покрытия на сухую древесин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использованием в жилых помещениях проконсультируйтесь с консультантами Белин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ЦВ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цветны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ПОДГОТОВКА ПОВЕРХНОСТ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евесину, предназначенную для защиты, необходимо очистить от старых покрытий, грязи и пыли. Она должна быть сухой. Несоблюдение этих условий уменьшает проникновение средства в древеси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Если древесина поражена насекомыми семейства козленков, что видно по овальным отверстиям диаметром 8 – 10 мм, необходимо стесать сильно пораженные участки древесины, удалить их и сжечь. Обтесанная поверхность очищается стальной щеткой и пылесосом, а затем покрывается</w:t>
      </w:r>
      <w:r>
        <w:rPr>
          <w:rFonts w:cs="Arial" w:ascii="Arial" w:hAnsi="Arial"/>
          <w:sz w:val="22"/>
          <w:lang w:val="sl-SI"/>
        </w:rPr>
        <w:t xml:space="preserve"> BELINKA BELOCID</w:t>
      </w:r>
      <w:r>
        <w:rPr>
          <w:rFonts w:cs="Arial" w:ascii="Arial" w:hAnsi="Arial"/>
          <w:sz w:val="22"/>
        </w:rPr>
        <w:t>. Также необходимо защитить соседние деревянные элементы, по внешнему виду еще не подверженные пора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Если древесина поражена другими, меньшими насекомыми, стесать ее обычно не удается, поскольку каналы личинок распространяются по всему объему деревянного элемента. В этом случае древесина мощно пропитывается </w:t>
      </w:r>
      <w:r>
        <w:rPr>
          <w:rFonts w:cs="Arial" w:ascii="Arial" w:hAnsi="Arial"/>
          <w:sz w:val="22"/>
          <w:lang w:val="sl-SI"/>
        </w:rPr>
        <w:t>BELINKA BELOCID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появления грибка необходима консультация специалиста, поскольку в данном примере требуется более сложная санац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СПОСОБ НАНЕСЕНИЯ</w:t>
      </w:r>
    </w:p>
    <w:p>
      <w:pPr>
        <w:pStyle w:val="BodyText2"/>
        <w:rPr/>
      </w:pPr>
      <w:r>
        <w:rPr/>
        <w:t>BELINKA BELOCID готов к использованию, поэтому его нельзя разводить. Перед употреблением средство перемешивается и наносится на дерево кистью, обмакиванием, поливанием, в частности, вливанием средства в отверстия, проделанные насекомыми, или в специально просверленные для наилучшей защиты древесины отверстия. Для защиты массивных деревянных элементов (например, балок) рекомендуется просверливание отверстий на расстоянии до 30 см друг от друга. Нанесение пульверизатором не рекомендуется из-за опасности попадания капель в органы дыхания и в окружающую среду. При невозможности нанесения средства другим способом необходимо соблюдать соответствующие меры безопасности и использовать защитные аксессуар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РАСХО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ля эффективной защиты древесины рекомендуется расход 0,3 л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м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т.е. на 3 – 5 м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поверхности требуется 1 л </w:t>
      </w:r>
      <w:r>
        <w:rPr>
          <w:rFonts w:cs="Arial" w:ascii="Arial" w:hAnsi="Arial"/>
          <w:sz w:val="22"/>
          <w:lang w:val="sl-SI"/>
        </w:rPr>
        <w:t xml:space="preserve">BELINKA BELOCID </w:t>
      </w:r>
      <w:r>
        <w:rPr>
          <w:rFonts w:cs="Arial" w:ascii="Arial" w:hAnsi="Arial"/>
          <w:sz w:val="22"/>
        </w:rPr>
        <w:t>(1 – 2 слоя в зависимости от впитывающей способности древесины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СУШ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Время сушки зависит от вида, температуры и влажности древесины, влажности окружающей среды и количества нанесенного средства. </w:t>
      </w:r>
      <w:r>
        <w:rPr>
          <w:rFonts w:cs="Arial" w:ascii="Arial" w:hAnsi="Arial"/>
          <w:sz w:val="22"/>
          <w:lang w:val="sl-SI"/>
        </w:rPr>
        <w:t>BELINKA BELOCID</w:t>
      </w:r>
      <w:r>
        <w:rPr>
          <w:rFonts w:cs="Arial" w:ascii="Arial" w:hAnsi="Arial"/>
          <w:sz w:val="22"/>
        </w:rPr>
        <w:t xml:space="preserve"> проникает глубоко в древесину, поэтому сушка может занять 2 – 3 недели. Уже через 3 дня может наноситься </w:t>
      </w:r>
      <w:r>
        <w:rPr>
          <w:rFonts w:cs="Arial" w:ascii="Arial" w:hAnsi="Arial"/>
          <w:sz w:val="22"/>
          <w:lang w:val="sl-SI"/>
        </w:rPr>
        <w:t>LASUR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sz w:val="22"/>
          <w:lang w:val="sl-SI"/>
        </w:rPr>
        <w:t>TOPLASUR</w:t>
      </w:r>
      <w:r>
        <w:rPr>
          <w:rFonts w:cs="Arial" w:ascii="Arial" w:hAnsi="Arial"/>
          <w:sz w:val="22"/>
        </w:rPr>
        <w:t>, другие покрытия можно наносить только после полного высыхания. Во время сушки необходимо следить за хорошим проветриванием помеще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ОЧИСТКА ИНСТРУМЕН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сле использования инструмент и вспомогательные средства очищаются</w:t>
      </w:r>
      <w:r>
        <w:rPr>
          <w:rFonts w:cs="Arial" w:ascii="Arial" w:hAnsi="Arial"/>
          <w:sz w:val="22"/>
          <w:lang w:val="sl-SI"/>
        </w:rPr>
        <w:t xml:space="preserve"> BELINKA BELOCID</w:t>
      </w:r>
      <w:r>
        <w:rPr>
          <w:rFonts w:cs="Arial" w:ascii="Arial" w:hAnsi="Arial"/>
          <w:sz w:val="22"/>
        </w:rPr>
        <w:t>, уайтспиритом или другими растворителями для синтетических красо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ПРЕДУПРЕЖДЕНИЯ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2</w:t>
        <w:tab/>
        <w:t>Хранить в недоступных детям местах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51</w:t>
        <w:tab/>
        <w:t>Использовать только в хорошо проветриваемых помещения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Растворители, содержащиеся в </w:t>
      </w:r>
      <w:r>
        <w:rPr>
          <w:rFonts w:cs="Arial" w:ascii="Arial" w:hAnsi="Arial"/>
          <w:sz w:val="22"/>
          <w:lang w:val="sl-SI"/>
        </w:rPr>
        <w:t>BELINKA BELOCID</w:t>
      </w:r>
      <w:r>
        <w:rPr>
          <w:rFonts w:cs="Arial" w:ascii="Arial" w:hAnsi="Arial"/>
          <w:sz w:val="22"/>
        </w:rPr>
        <w:t xml:space="preserve">, горючи, поэтому с ними необходимо обращаться соответственно. Не использовать </w:t>
      </w:r>
      <w:r>
        <w:rPr>
          <w:rFonts w:cs="Arial" w:ascii="Arial" w:hAnsi="Arial"/>
          <w:sz w:val="22"/>
          <w:lang w:val="sl-SI"/>
        </w:rPr>
        <w:t>BELINKA BELOCID</w:t>
      </w:r>
      <w:r>
        <w:rPr>
          <w:rFonts w:cs="Arial" w:ascii="Arial" w:hAnsi="Arial"/>
          <w:sz w:val="22"/>
        </w:rPr>
        <w:t xml:space="preserve"> вблизи открытого огн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ОГРАНИЧ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BELINKA BELOCID </w:t>
      </w:r>
      <w:r>
        <w:rPr>
          <w:rFonts w:cs="Arial" w:ascii="Arial" w:hAnsi="Arial"/>
          <w:sz w:val="22"/>
        </w:rPr>
        <w:t>нельзя использовать для защиты дерева, находящегося в непосредственном контакте с продуктами питания или корм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Также </w:t>
      </w:r>
      <w:r>
        <w:rPr>
          <w:rFonts w:cs="Arial" w:ascii="Arial" w:hAnsi="Arial"/>
          <w:sz w:val="22"/>
          <w:lang w:val="sl-SI"/>
        </w:rPr>
        <w:t>BELINKA BELOCID</w:t>
      </w:r>
      <w:r>
        <w:rPr>
          <w:rFonts w:cs="Arial" w:ascii="Arial" w:hAnsi="Arial"/>
          <w:sz w:val="22"/>
        </w:rPr>
        <w:t xml:space="preserve"> не используется для защиты дерева в спальнях и прочих помещениях, предполагающих долгое (более часа) в них нахождение, кроме как на небольших поверхностях (окна, двери и т.д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ХРАНЕНИЕ И МЕРЫ БЕЗОПАСНОСТИ ПРИ ХРАНЕН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BELINKA BELOCID </w:t>
      </w:r>
      <w:r>
        <w:rPr>
          <w:rFonts w:cs="Arial" w:ascii="Arial" w:hAnsi="Arial"/>
          <w:sz w:val="22"/>
        </w:rPr>
        <w:t xml:space="preserve">хранится в плотно закрытой оригинальной упаковке при температуре не выше 30 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 в местах, недоступных детям, отдельно от продуктов и корм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СРОК ГОДНОСТИ</w:t>
      </w:r>
    </w:p>
    <w:p>
      <w:pPr>
        <w:pStyle w:val="BodyText2"/>
        <w:rPr/>
      </w:pPr>
      <w:r>
        <w:rPr/>
        <w:t>В оригинально закрытой упаковке изделие годно для использования до срока, указанного на упаковк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ОКРУЖАЮЩАЯ СРЕ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BELINKA BELOCID </w:t>
      </w:r>
      <w:r>
        <w:rPr>
          <w:rFonts w:cs="Arial" w:ascii="Arial" w:hAnsi="Arial"/>
          <w:sz w:val="22"/>
        </w:rPr>
        <w:t>нельзя выливать на землю, в поверхностные воды или в канализацию. Средство используется до конца, так, чтобы древесину можно было при необходимости дополнительно защитить. Пустую тару необходимо оставить открытой, чтобы она высохла, а затем выбросить с металлическими отходами, подлежащими утилизации, или со специальными отхода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о можно сжигать в контролируемых условиях (в специально предназначенных местах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ТРАНСПОРТИРОВ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Не является предметом транспортировки по предписаниям </w:t>
      </w:r>
      <w:r>
        <w:rPr>
          <w:rFonts w:cs="Arial" w:ascii="Arial" w:hAnsi="Arial"/>
          <w:sz w:val="22"/>
          <w:lang w:val="en-US"/>
        </w:rPr>
        <w:t xml:space="preserve">ADR и RID (температура возгорания выше 61 </w:t>
      </w:r>
      <w:r>
        <w:rPr>
          <w:rFonts w:cs="Arial" w:ascii="Arial" w:hAnsi="Arial"/>
          <w:sz w:val="22"/>
          <w:vertAlign w:val="superscript"/>
          <w:lang w:val="en-US"/>
        </w:rPr>
        <w:t>о</w:t>
      </w:r>
      <w:r>
        <w:rPr>
          <w:rFonts w:cs="Arial" w:ascii="Arial" w:hAnsi="Arial"/>
          <w:sz w:val="22"/>
          <w:lang w:val="en-US"/>
        </w:rPr>
        <w:t>С)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ТЕХНИКА БЕЗОПАСНОСТИ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Рабочий костюм и перчатки, защитные очки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После работы вымыть руки водой с мылом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Предусмотреть хорошее проветривание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ПЕРВАЯ ПОМОЩЬ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При вдыхании: находиться на свежем воздухе. При появлении слабости обратиться к врачу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При попадании в органы пищеварения: вымыть рот водой, немедленно обратиться к врачу. Не вызывать рвоты (опасность удушья)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При попадании на кожу: снять одежду и промыть кожу водой с мылом. При возникновении проблем обратиться к врачу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При попадании в глаза: промыть глаза водой в течение минимум 15 минут. Обратиться к врачу (средство содержит органические растворители)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МЕРЫ ПРИ РАЗЛИВАНИИ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Вытекшую жидкость засыпать землей, песком или химическим абсорбентом, смесь поместить в металлическую посуду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Остатки передать уполномоченным организациям для уничтожения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РЕКОМЕНДАЦИИ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LINKA BELOCID содержит биоциды (инсектициды и фунгициды). При неправильном использовании средства биоциды могут быть опасны для здоровья! Несмотря на то, что в состав средства входят самые современные и безопасные биоциды, необходимо соблюдать меры безопасности при работе и избегать непосредственного контакта со средством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Средства, содержащие биоциды, используются только тогда, когда их использование предписано или в отдельных случаях срочно необходим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44:00Z</dcterms:created>
  <dc:creator>Natasha</dc:creator>
  <dc:description/>
  <dc:language>en-US</dc:language>
  <cp:lastModifiedBy>Tanja G. Stubičar</cp:lastModifiedBy>
  <dcterms:modified xsi:type="dcterms:W3CDTF">2004-12-03T10:44:00Z</dcterms:modified>
  <cp:revision>3</cp:revision>
  <dc:subject/>
  <dc:title>АЛЬГИД средство для удаления зеленых пятен с поверхности древесины</dc:title>
</cp:coreProperties>
</file>