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38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217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pacing w:before="72" w:after="0"/>
              <w:ind w:left="70" w:right="-4183" w:hanging="0"/>
              <w:rPr>
                <w:sz w:val="24"/>
                <w:lang w:val="ru-RU"/>
              </w:rPr>
            </w:pPr>
            <w:r>
              <w:rPr>
                <w:lang w:val="ru-RU"/>
              </w:rPr>
              <w:object w:dxaOrig="100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36.15pt" filled="f" o:ole="">
                  <v:imagedata r:id="rId3" o:title=""/>
                </v:shape>
                <o:OLEObject Type="Embed" ProgID="" ShapeID="ole_rId2" DrawAspect="Content" ObjectID="_95752184" r:id="rId2"/>
              </w:objec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32"/>
                <w:lang w:val="ru-RU"/>
              </w:rPr>
              <w:t>belinka belles, d.o.o.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60" w:after="0"/>
              <w:ind w:left="70"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60" w:after="0"/>
              <w:ind w:right="-36" w:hanging="0"/>
              <w:rPr>
                <w:lang w:val="ru-RU"/>
              </w:rPr>
            </w:pPr>
            <w:r>
              <w:rPr>
                <w:lang w:val="ru-RU"/>
              </w:rPr>
              <w:t>Zasavska cesta 95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ind w:right="-36" w:hanging="0"/>
              <w:rPr>
                <w:lang w:val="ru-RU"/>
              </w:rPr>
            </w:pPr>
            <w:r>
              <w:rPr>
                <w:lang w:val="ru-RU"/>
              </w:rPr>
              <w:t>1231 Ljubljana – Črnuče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Slovenija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60" w:after="0"/>
              <w:ind w:left="70"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телефон: </w:t>
              <w:tab/>
              <w:t>+386 1 5886 299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факс: </w:t>
              <w:tab/>
              <w:t xml:space="preserve">          +386 1 5886 479 (+386 1 5886 303)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e-mail: </w:t>
              <w:tab/>
            </w:r>
            <w:hyperlink r:id="rId4">
              <w:r>
                <w:rPr>
                  <w:rStyle w:val="InternetLink"/>
                  <w:lang w:val="ru-RU"/>
                </w:rPr>
                <w:t>belles@belinka.si</w:t>
              </w:r>
            </w:hyperlink>
            <w:r>
              <w:rPr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lang w:val="ru-RU"/>
                </w:rPr>
                <w:t>www.belinka.si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sl-SI"/>
        </w:rPr>
      </w:pPr>
      <w:r>
        <w:rPr>
          <w:b/>
          <w:spacing w:val="80"/>
          <w:sz w:val="28"/>
          <w:u w:val="single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  <w:t>ТЕХНИЧЕСКАЯ ИНФОРМ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pacing w:val="80"/>
          <w:sz w:val="16"/>
          <w:u w:val="single"/>
          <w:lang w:val="ru-RU"/>
        </w:rPr>
      </w:pPr>
      <w:r>
        <w:rPr>
          <w:b/>
          <w:spacing w:val="80"/>
          <w:sz w:val="16"/>
          <w:u w:val="single"/>
          <w:lang w:val="ru-RU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cantSplit w:val="true"/>
        </w:trPr>
        <w:tc>
          <w:tcPr>
            <w:tcW w:w="9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l-SI"/>
              </w:rPr>
            </w:pPr>
            <w:r>
              <w:rPr>
                <w:b/>
                <w:sz w:val="32"/>
                <w:lang w:val="ru-RU"/>
              </w:rPr>
              <w:t xml:space="preserve">BELINKA EXTERIER EMAIL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80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484"/>
      </w:tblGrid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</w:t>
            </w:r>
          </w:p>
        </w:tc>
        <w:tc>
          <w:tcPr>
            <w:tcW w:w="7484" w:type="dxa"/>
            <w:tcBorders/>
          </w:tcPr>
          <w:p>
            <w:pPr>
              <w:pStyle w:val="Index1"/>
              <w:spacing w:before="0" w:after="60"/>
              <w:rPr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 xml:space="preserve">mail – белая укрывная краска для защиты древесины от атмосферных и других внешних воздействий. Содержит </w:t>
            </w:r>
            <w:r>
              <w:rPr>
                <w:lang w:val="ru-RU"/>
              </w:rPr>
              <w:t>консервант для защиты лакокрасочного покрытия, предотвращающий рост водорослей и плесени</w:t>
            </w:r>
            <w:r>
              <w:rPr>
                <w:iCs/>
                <w:lang w:val="ru-RU"/>
              </w:rPr>
              <w:t xml:space="preserve"> на поверхности. Отличается высокой укрывистостью и устойчивости к слипанию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Акриловые смолы, водоотталкивающие вещества, консервант лакокрасочного покрытия, атмосферостойкие пигменты, добавки и вода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 ПРИМЕНЕНИЯ</w:t>
            </w:r>
          </w:p>
        </w:tc>
        <w:tc>
          <w:tcPr>
            <w:tcW w:w="7484" w:type="dxa"/>
            <w:tcBorders/>
          </w:tcPr>
          <w:p>
            <w:pPr>
              <w:pStyle w:val="Index1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Используется для поверхностной защиты всех типов древесины. Подходит для защиты окон, дверей и всех прочих изделий из древесины, подверженных климатическим воздействиям. Всегда используется в комбинации с грунтовочной краской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primer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а к климатическим воздействия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щает древесину от ультрафиолетовых луче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щает поверхность покрытия от водорослей и плесени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неприятного запах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о сохнет</w:t>
            </w:r>
            <w:r>
              <w:rPr>
                <w:lang w:val="ru-RU"/>
              </w:rPr>
              <w:t xml:space="preserve">, что позволяет наносить несколько слоев в течение суток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ВЕТ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 выпускается в белом цвете. 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ПОВЕРХНОСТ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Поверхность новой древесины должна быть сухой, отшлифованной и очищенной от пыли. Древесину, которая будет сильно подвержена климатическим воздействиям (ограды, беседки, садовая мебель), предварительно рекомендуется обработать пропиткой Belinka Impregnant. Для древесины, которая будет находится в контакте с землей, рекомендуется вакуумная пропитка. </w:t>
            </w:r>
          </w:p>
          <w:p>
            <w:pPr>
              <w:pStyle w:val="Normal"/>
              <w:spacing w:before="20" w:after="0"/>
              <w:jc w:val="both"/>
              <w:rPr>
                <w:lang w:val="sl-SI"/>
              </w:rPr>
            </w:pPr>
            <w:r>
              <w:rPr>
                <w:lang w:val="ru-RU"/>
              </w:rPr>
              <w:t xml:space="preserve">Если древесина хорошего качества, без бугорков,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primer наносится в один слой. Древесину с бугристой поверхностью, проблемные породы древесины (напр. ясень, сосна, лиственница и т.д.) или древесину с высоким содержанием танина (дуб, каштан) рекомендуется покрывать двумя слоями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primer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д нанесением второго слоя поверхность следует отшлифовать. 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НАНЕС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 наносится на правильно подготовленное сухое основание кистью или валиком. Перед нанесением следует тщательно перемешать. Разбавлять, как правило, не требуется. При необходимости можно разбавить, но лишь настолько, чтобы покрытие хорошо распределялось и не стекало с вертикальных поверхностей, однако в этом случае для обеспечения идентичной степени защиты необходимо больше слоев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Для обеспечения соответствующей защиты обычно наносится 2 слоя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/>
            </w:pPr>
            <w:r>
              <w:rPr>
                <w:lang w:val="ru-RU"/>
              </w:rPr>
              <w:t>Во время работы кистью или валиком следует следить за тем, чтобы покрытие хорошо и равномерно распределялось по поверхности и на 1м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 xml:space="preserve">приходилось предусмотренное инструкцией количество покрытия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АБОЧИЕ УСЛОВ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При работе с водными покрытиями рекомендуется, чтобы температура основания, покрытия и окружающей среды была выше 10°C и ни в коем случае не ниже 5°C, а относительная влажность воздуха – 40-80%. Время высыхания при низких температурах и/или высокой влажности сильно увеличивается. Избегать проведения работ на солнцепеке. Выполнение работ в несоответствующих условиях может привести к повреждению покрытия и, как следствие, ухудшению степени защиты древесины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КА ИНСТРУМЕНТА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После окончания работ инструмент и приспособления сразу очистить водой с моющим средством.  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lang w:val="ru-RU"/>
              </w:rPr>
              <w:t>1л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 достаточно для покрытия 5-6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что обычно достигается при нанесении покрытия в 2 слоя.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lang w:val="ru-RU"/>
              </w:rPr>
              <w:t xml:space="preserve">Расход рассчитан на покрытие еловой древесины, предварительно  обработанной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. Расход зависит от подготовки основания, способа нанесения, толщины наносимого слоя, а также формы покрываемого изделия. На гладко обработанной поверхности древесины остается меньше покрытия, поэтому расход снижается.  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При разбавлении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 для достижения оптимального эффекта расход должен составлять мин. 0,2 л неразбавленной эмали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, соответственно, по потребности необходимо наносить больше слоев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Index1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ЫХАНИ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нормальных условиях (20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, относительная влажность воздуха 65 %) покрытие высыхает в течение 4-6 часов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rFonts w:cs="Arial"/>
                <w:szCs w:val="22"/>
                <w:lang w:val="ru-RU"/>
              </w:rPr>
              <w:t xml:space="preserve">При более низких температурах и/или высокой влажности воздуха время высыхания увеличивается, что позволяет продлить так называемое «открытое время» покрытия, т.е. интервал, в течение которого еще можно делать какие-либо исправления, не испортив внешний вид. При высоких температурах время высыхания сокращается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/>
            </w:pPr>
            <w:r>
              <w:rPr>
                <w:lang w:val="ru-RU"/>
              </w:rPr>
              <w:t xml:space="preserve">Следующий слой можно наносить после полного высыхания предыдущего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НОВЛЕНИЕ ПОКРЫТ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Любые механические повреждения (высверленные отверстия, следы от града, царапины, трещины) следует сразу же устранять при помощи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. </w:t>
            </w:r>
            <w:r>
              <w:rPr>
                <w:lang w:val="ru-RU"/>
              </w:rPr>
              <w:t>Повреждения устраняются локально – поврежденные места слегка шлифуются и окрашиваются двумя слоями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>Это позволяет избежать дальнейшего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растрескивания и отслоения покрытия.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Helvetica"/>
                <w:szCs w:val="22"/>
                <w:lang w:val="ru-RU"/>
              </w:rPr>
            </w:pPr>
            <w:r>
              <w:rPr>
                <w:rFonts w:cs="Helvetica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Обновлять покрытие рекомендуется тогда, когда на покрытии еще не нет видимых следов отслоения и механических повреждений. Его следует слегка отшлифовать (рекомендуется использовать шлифовальную бумагу для акриловых покрытий грануляции 180-220) и нанести один освежающий слой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Helvetica"/>
                <w:szCs w:val="22"/>
                <w:lang w:val="ru-RU"/>
              </w:rPr>
            </w:pPr>
            <w:r>
              <w:rPr>
                <w:rFonts w:cs="Helvetica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В случае если покрытие местами растрескалось и начало отслаиваться, поверхность необходимо отшлифовать до удаления всех отслаивающихся частичек покрытия. На участки, которые были отшлифованы до чистой древесины, необходимо нанести 1 слой пропитки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>.</w:t>
            </w:r>
            <w:r>
              <w:rPr>
                <w:lang w:val="ru-RU"/>
              </w:rPr>
              <w:t xml:space="preserve"> Первый слой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lang w:val="ru-RU"/>
              </w:rPr>
              <w:t xml:space="preserve"> следует нанести только на отшлифованные участки, а вторым слоем полностью покрыть обновляемую поверхность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Если покрытие уже растрескалось практически по всей площади и начало отслаиваться, его необходимо удалить полностью и отшлифовать, после чего выровнять его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lang w:val="ru-RU"/>
              </w:rPr>
              <w:t xml:space="preserve"> шпатлевкой для древесины и нанести 1 слой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 и 2 слоя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Ы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инструмент из нержавеющих материалов. Рекомендуется использовать качественную синтетическую кисть или велюровый валик с коротким ворсом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>Рекомендуется, чтобы температура как при нанесении грунтовки, так и во время ее высыхания, не опускалась ниже 5°C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Внешний вид поверхности будет лучше, если первый слой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легка отшлифовать мелкозернистой шлифовальной бумагой для акриловых покрытий грануляции 220 и удалить пыль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если сразу после нанесения покрытия начинается дождь, после высыхания рекомендуется слегка отшлифовать поверхность.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еревянную облицовку следует покрывать </w:t>
            </w:r>
            <w:r>
              <w:rPr>
                <w:color w:val="000000"/>
                <w:lang w:val="ru-RU"/>
              </w:rPr>
              <w:t>в продольном направлении,  каждую доску отдельно, от ее начала до конца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Деревянные элементы не должны иметь острых углов, так как на них, </w:t>
            </w:r>
            <w:r>
              <w:rPr>
                <w:lang w:val="ru-RU"/>
              </w:rPr>
              <w:t xml:space="preserve">как правило, слой покрытия слишком тонкий. Слишком тонкие слои существенно снижают срок службы покрытия, который при соответствующей толщине слоя достаточно длителен.  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ru-RU"/>
              </w:rPr>
              <w:t xml:space="preserve">Все монтажные щели, особенно поперечные, перед монтажом необходимо тщательно обработать пропиткой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en-US"/>
              </w:rPr>
              <w:t>Impregnant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lang w:val="ru-RU"/>
              </w:rPr>
              <w:t xml:space="preserve"> primer и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>.</w:t>
            </w:r>
            <w:r>
              <w:rPr>
                <w:lang w:val="ru-RU"/>
              </w:rPr>
              <w:t xml:space="preserve"> Особое внимание следует уделять поперечным щелям, в которые чаще проникает вода, что приводит к разрушению древесины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авильный монтаж древесины влечет за собой скорейшее разрушение покрытия и древесины. Постоянное намокание и застой влаги на поверхности приводят к разрушению покрытия и древесины под ним. Поэтому при разработке деревянных конструкций и элементов необходимо учитывать правила конструкционной защиты древесины (правильного монтажа). </w:t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 при правильной подготовке поверхности используется также для покрытия поверхностей, ранее обработанных лазурными покрытиями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РАНИЧЕН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делие не предусмотрено для использования внутри помещений, за исключением окон и входных дверей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УПРЕЖДЕНИЯ</w:t>
            </w:r>
          </w:p>
        </w:tc>
        <w:tc>
          <w:tcPr>
            <w:tcW w:w="74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lang w:val="ru-RU"/>
              </w:rPr>
              <w:t xml:space="preserve">Изделие не подвержено слипанию, несмотря на это следует избегать прямого контакта древесины с древесиной, так как покрытие термопластично. По этой причине на окна и двери, защищенные водными акриловыми покрытиями, следует уплотнять прокладками, совместимыми с водными акриловыми покрытиями. 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Информацию о назначении уплотнителей можно получить у производителя или продавца. Неправильный выбор материала может привести к слипанию уплотнителя с покрытием и отрыванию. 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обработке более редких пород деревьев рекомендуется предварительно нанести тестовый слой грунтовки и укрывной краски на небольшой (или менее заметный) участок поверхности.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обновлении поверхностей, обработанных ранее льняным маслом или восками, использование </w:t>
            </w: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>mail не рекомендуется в виду более слабой адгезии к таким основаниям.</w:t>
            </w:r>
            <w:r>
              <w:rPr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РАНЕНИЕ И ОБРАЩЕНИЕ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lang w:val="ru-RU"/>
              </w:rPr>
            </w:pPr>
            <w:r>
              <w:rPr>
                <w:rFonts w:cs="Helvetica" w:ascii="Helvetica" w:hAnsi="Helvetica"/>
                <w:szCs w:val="22"/>
                <w:lang w:val="nl-BE"/>
              </w:rPr>
              <w:t>Belinka</w:t>
            </w:r>
            <w:r>
              <w:rPr>
                <w:rFonts w:cs="Helvetica" w:ascii="Helvetica" w:hAnsi="Helvetica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Cs w:val="22"/>
                <w:lang w:val="nl-BE"/>
              </w:rPr>
              <w:t>Exterier</w:t>
            </w:r>
            <w:r>
              <w:rPr>
                <w:rFonts w:cs="Helvetica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iCs/>
                <w:lang w:val="sl-SI"/>
              </w:rPr>
              <w:t>e</w:t>
            </w:r>
            <w:r>
              <w:rPr>
                <w:iCs/>
                <w:lang w:val="ru-RU"/>
              </w:rPr>
              <w:t xml:space="preserve">mail </w:t>
            </w:r>
            <w:r>
              <w:rPr>
                <w:lang w:val="ru-RU"/>
              </w:rPr>
              <w:t>хранить в закрытой фабричной упаковке при температуре от 5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 до 30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. Не допускать замерзания!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Хранить в местах, недоступных для детей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ГОДНОСТ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рок годности указан на упаковке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АЯ СРЕДА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ru-RU"/>
              </w:rPr>
              <w:t>Не выливать изделие в канализацию и не допускать попадания в окружающую среду. Использовать изделие полностью. Утилизировать только полностью высохшие остатки и пустую упаковку. Упаковку утилизировать как специальные отходы. Информация о месторасположении центров по утилизации</w:t>
            </w:r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lang w:val="ru-RU"/>
                </w:rPr>
                <w:t>http://www.slopak.si/centri.htm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МЕНДАЦИ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ожения, регулирующие безопасность изделий, безопасность при работе и транспортировке, приведены в паспорте безопасности.</w:t>
            </w:r>
          </w:p>
        </w:tc>
      </w:tr>
      <w:tr>
        <w:trPr>
          <w:trHeight w:val="582" w:hRule="atLeast"/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ая техническая информация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ожно получить в консультационном центре компании.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елефон: 080 10 88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680" w:gutter="0" w:header="680" w:top="1134" w:footer="4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070"/>
      <w:gridCol w:w="1814"/>
    </w:tblGrid>
    <w:tr>
      <w:trPr/>
      <w:tc>
        <w:tcPr>
          <w:tcW w:w="49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16"/>
            </w:rPr>
          </w:pPr>
          <w:r>
            <w:rPr>
              <w:sz w:val="16"/>
              <w:lang w:val="ru-RU"/>
            </w:rPr>
            <w:t>Документ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>
              <w:lang w:val="uk-UA"/>
            </w:rPr>
            <w:t>Версия</w:t>
          </w:r>
          <w:r>
            <w:rPr/>
            <w:t>: 0</w:t>
          </w:r>
        </w:p>
      </w:tc>
      <w:tc>
        <w:tcPr>
          <w:tcW w:w="18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jc w:val="right"/>
            <w:rPr>
              <w:lang w:val="sl-SI"/>
            </w:rPr>
          </w:pPr>
          <w:r>
            <w:rPr/>
            <w:t>TI-</w:t>
          </w:r>
          <w:r>
            <w:rPr>
              <w:lang w:val="sl-SI"/>
            </w:rPr>
            <w:t>ŠP</w:t>
          </w:r>
        </w:p>
      </w:tc>
    </w:tr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387" w:leader="none"/>
              <w:tab w:val="right" w:pos="9781" w:leader="none"/>
            </w:tabs>
            <w:rPr>
              <w:lang w:val="ru-RU"/>
            </w:rPr>
          </w:pPr>
          <w:r>
            <w:rPr>
              <w:lang w:val="ru-RU"/>
            </w:rPr>
            <w:t>Дата издания: 26.04.2012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ru-RU"/>
            </w:rPr>
            <w:t xml:space="preserve">Издан: </w:t>
          </w:r>
          <w:r>
            <w:rPr>
              <w:sz w:val="20"/>
              <w:lang w:val="sl-SI"/>
            </w:rPr>
            <w:t>MPO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>
              <w:lang w:val="ru-RU"/>
            </w:rPr>
            <w:t>Дата редакции</w:t>
          </w:r>
          <w:r>
            <w:rPr/>
            <w:t>: 23.04.2012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spacing w:before="60" w:after="0"/>
            <w:rPr>
              <w:sz w:val="20"/>
            </w:rPr>
          </w:pPr>
          <w:r>
            <w:rPr>
              <w:lang w:val="ru-RU"/>
            </w:rPr>
            <w:t>Страница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60" w:after="20"/>
      <w:jc w:val="right"/>
      <w:rPr/>
    </w:pPr>
    <w:r>
      <w:rPr/>
      <w:drawing>
        <wp:inline distT="0" distB="0" distL="0" distR="0">
          <wp:extent cx="3271520" cy="194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ind w:left="227" w:hanging="227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les@belinka.si" TargetMode="External"/><Relationship Id="rId5" Type="http://schemas.openxmlformats.org/officeDocument/2006/relationships/hyperlink" Target="http://www.belinka.si/" TargetMode="External"/><Relationship Id="rId6" Type="http://schemas.openxmlformats.org/officeDocument/2006/relationships/hyperlink" Target="http://www.slopak.si/centri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9:00Z</dcterms:created>
  <dc:creator>Yuliya Piddubna</dc:creator>
  <dc:description/>
  <cp:keywords/>
  <dc:language>en-US</dc:language>
  <cp:lastModifiedBy>Yuliya Piddubna</cp:lastModifiedBy>
  <dcterms:modified xsi:type="dcterms:W3CDTF">2012-11-16T21:32:00Z</dcterms:modified>
  <cp:revision>5</cp:revision>
  <dc:subject/>
  <dc:title> </dc:title>
</cp:coreProperties>
</file>