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733800" cy="178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663"/>
                              <w:gridCol w:w="52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70" w:right="-4183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object w:dxaOrig="1000" w:dyaOrig="148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3.8pt;height:36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4835772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ru-RU"/>
                                    </w:rPr>
                                    <w:t>belinka belles, d.o.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right="-36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" w:leader="none"/>
                                      <w:tab w:val="left" w:pos="2448" w:leader="none"/>
                                      <w:tab w:val="left" w:pos="3888" w:leader="none"/>
                                      <w:tab w:val="left" w:pos="5328" w:leader="none"/>
                                      <w:tab w:val="left" w:pos="6768" w:leader="none"/>
                                      <w:tab w:val="left" w:pos="8208" w:leader="none"/>
                                    </w:tabs>
                                    <w:ind w:right="-3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Zasavska cesta 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" w:leader="none"/>
                                      <w:tab w:val="left" w:pos="2448" w:leader="none"/>
                                      <w:tab w:val="left" w:pos="3888" w:leader="none"/>
                                      <w:tab w:val="left" w:pos="5328" w:leader="none"/>
                                      <w:tab w:val="left" w:pos="6768" w:leader="none"/>
                                      <w:tab w:val="left" w:pos="8208" w:leader="none"/>
                                    </w:tabs>
                                    <w:ind w:right="-3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31 Ljubljana – Črnuč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Slovenij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right="-36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телефон: </w:t>
                                    <w:tab/>
                                    <w:t>+386 1 5886 2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факс: </w:t>
                                    <w:tab/>
                                    <w:t xml:space="preserve">          +386 1 5886 479 (+386 1 5886 303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e-mail: 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belles@belinka.si</w:t>
                                    </w:r>
                                  </w:hyperlink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www.belinka.si</w:t>
                                    </w:r>
                                  </w:hyperlink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right="-36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" w:leader="none"/>
                                    </w:tabs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40.65pt;mso-wrap-distance-left:9pt;mso-wrap-distance-right:0pt;mso-wrap-distance-top:0pt;mso-wrap-distance-bottom:0pt;margin-top:0.1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663"/>
                        <w:gridCol w:w="52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Normal"/>
                              <w:spacing w:before="72" w:after="0"/>
                              <w:ind w:left="70" w:right="-4183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object w:dxaOrig="1000" w:dyaOrig="14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3.8pt;height:36.15pt" filled="f" o:ole="">
                                  <v:imagedata r:id="rId7" o:title=""/>
                                </v:shape>
                                <o:OLEObject Type="Embed" ProgID="" ShapeID="ole_rId6" DrawAspect="Content" ObjectID="_194142279" r:id="rId6"/>
                              </w:object>
                            </w:r>
                          </w:p>
                        </w:tc>
                        <w:tc>
                          <w:tcPr>
                            <w:tcW w:w="52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belinka belles, d.o.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" w:right="-36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  <w:tab w:val="left" w:pos="2448" w:leader="none"/>
                                <w:tab w:val="left" w:pos="3888" w:leader="none"/>
                                <w:tab w:val="left" w:pos="5328" w:leader="none"/>
                                <w:tab w:val="left" w:pos="6768" w:leader="none"/>
                                <w:tab w:val="left" w:pos="8208" w:leader="none"/>
                              </w:tabs>
                              <w:ind w:right="-3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Zasavska cesta 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  <w:tab w:val="left" w:pos="2448" w:leader="none"/>
                                <w:tab w:val="left" w:pos="3888" w:leader="none"/>
                                <w:tab w:val="left" w:pos="5328" w:leader="none"/>
                                <w:tab w:val="left" w:pos="6768" w:leader="none"/>
                                <w:tab w:val="left" w:pos="8208" w:leader="none"/>
                              </w:tabs>
                              <w:ind w:right="-3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31 Ljubljana – Črnuče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Slovenij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" w:right="-36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телефон: </w:t>
                              <w:tab/>
                              <w:t>+386 1 5886 2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факс: </w:t>
                              <w:tab/>
                              <w:t xml:space="preserve">          +386 1 5886 479 (+386 1 5886 30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e-mail: 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belles@belinka.si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www.belinka.si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" w:right="-36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" w:leader="none"/>
                              </w:tabs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b/>
          <w:b/>
          <w:spacing w:val="80"/>
          <w:sz w:val="28"/>
          <w:u w:val="single"/>
          <w:lang w:val="ru-RU"/>
        </w:rPr>
      </w:pPr>
      <w:r>
        <w:rPr>
          <w:b/>
          <w:spacing w:val="80"/>
          <w:sz w:val="2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b/>
          <w:b/>
          <w:spacing w:val="80"/>
          <w:sz w:val="28"/>
          <w:u w:val="single"/>
          <w:lang w:val="ru-RU"/>
        </w:rPr>
      </w:pPr>
      <w:r>
        <w:rPr>
          <w:b/>
          <w:spacing w:val="80"/>
          <w:sz w:val="2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b/>
          <w:b/>
          <w:spacing w:val="80"/>
          <w:sz w:val="28"/>
          <w:u w:val="single"/>
          <w:lang w:val="ru-RU"/>
        </w:rPr>
      </w:pPr>
      <w:r>
        <w:rPr>
          <w:b/>
          <w:spacing w:val="80"/>
          <w:sz w:val="2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b/>
          <w:b/>
          <w:spacing w:val="80"/>
          <w:sz w:val="28"/>
          <w:u w:val="single"/>
          <w:lang w:val="ru-RU"/>
        </w:rPr>
      </w:pPr>
      <w:r>
        <w:rPr>
          <w:b/>
          <w:spacing w:val="80"/>
          <w:sz w:val="2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b/>
          <w:b/>
          <w:spacing w:val="80"/>
          <w:sz w:val="28"/>
          <w:u w:val="single"/>
          <w:lang w:val="ru-RU"/>
        </w:rPr>
      </w:pPr>
      <w:r>
        <w:rPr>
          <w:b/>
          <w:spacing w:val="80"/>
          <w:sz w:val="2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b/>
          <w:b/>
          <w:spacing w:val="80"/>
          <w:sz w:val="28"/>
          <w:u w:val="single"/>
          <w:lang w:val="ru-RU"/>
        </w:rPr>
      </w:pPr>
      <w:r>
        <w:rPr>
          <w:b/>
          <w:spacing w:val="80"/>
          <w:sz w:val="2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b/>
          <w:b/>
          <w:spacing w:val="80"/>
          <w:sz w:val="28"/>
          <w:u w:val="single"/>
          <w:lang w:val="ru-RU"/>
        </w:rPr>
      </w:pPr>
      <w:r>
        <w:rPr>
          <w:b/>
          <w:spacing w:val="80"/>
          <w:sz w:val="2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b/>
          <w:b/>
          <w:spacing w:val="80"/>
          <w:sz w:val="28"/>
          <w:u w:val="single"/>
          <w:lang w:val="ru-RU"/>
        </w:rPr>
      </w:pPr>
      <w:r>
        <w:rPr>
          <w:b/>
          <w:spacing w:val="80"/>
          <w:sz w:val="2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b/>
          <w:b/>
          <w:spacing w:val="80"/>
          <w:sz w:val="28"/>
          <w:u w:val="single"/>
          <w:lang w:val="ru-RU"/>
        </w:rPr>
      </w:pPr>
      <w:r>
        <w:rPr>
          <w:b/>
          <w:spacing w:val="80"/>
          <w:sz w:val="28"/>
          <w:u w:val="single"/>
          <w:lang w:val="ru-RU"/>
        </w:rPr>
        <w:t>ТЕХНИЧЕСКАЯ ИНФОРМАЦ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pacing w:val="80"/>
          <w:sz w:val="28"/>
          <w:u w:val="single"/>
          <w:lang w:val="ru-RU"/>
        </w:rPr>
      </w:pPr>
      <w:r>
        <w:rPr>
          <w:b/>
          <w:spacing w:val="80"/>
          <w:sz w:val="28"/>
          <w:u w:val="single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rPr>
          <w:lang w:val="ru-RU"/>
        </w:rPr>
      </w:pPr>
      <w:r>
        <w:rPr>
          <w:lang w:val="ru-RU"/>
        </w:rPr>
      </w:r>
    </w:p>
    <w:tbl>
      <w:tblPr>
        <w:tblW w:w="97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62"/>
      </w:tblGrid>
      <w:tr>
        <w:trPr>
          <w:cantSplit w:val="true"/>
        </w:trPr>
        <w:tc>
          <w:tcPr>
            <w:tcW w:w="97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Helvetica-Bold;Times New Roman"/>
                <w:b/>
                <w:b/>
                <w:bCs/>
                <w:sz w:val="32"/>
                <w:szCs w:val="32"/>
                <w:lang w:val="sl-SI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32"/>
                <w:szCs w:val="32"/>
                <w:lang w:val="en-US"/>
              </w:rPr>
              <w:t>BELINKA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32"/>
                <w:szCs w:val="32"/>
                <w:lang w:val="en-US"/>
              </w:rPr>
              <w:t>EXTERIER</w:t>
            </w:r>
            <w:r>
              <w:rPr>
                <w:rFonts w:cs="Helvetica-Bold;Times New Roman" w:ascii="Times New Roman" w:hAnsi="Times New Roman"/>
                <w:b/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rFonts w:cs="Helvetica-Bold;Times New Roman" w:ascii="Times New Roman" w:hAnsi="Times New Roman"/>
                <w:b/>
                <w:bCs/>
                <w:sz w:val="32"/>
                <w:szCs w:val="32"/>
                <w:lang w:val="sl-SI"/>
              </w:rPr>
              <w:t>PRIMER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rPr>
          <w:lang w:val="ru-RU"/>
        </w:rPr>
      </w:pPr>
      <w:r>
        <w:rPr>
          <w:lang w:val="ru-RU"/>
        </w:rPr>
      </w:r>
    </w:p>
    <w:tbl>
      <w:tblPr>
        <w:tblW w:w="978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9"/>
        <w:gridCol w:w="7517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</w:t>
            </w:r>
          </w:p>
        </w:tc>
        <w:tc>
          <w:tcPr>
            <w:tcW w:w="751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rFonts w:cs="Helvetica" w:ascii="Helvetica" w:hAnsi="Helvetica"/>
                <w:szCs w:val="22"/>
                <w:lang w:val="nl-BE"/>
              </w:rPr>
              <w:t>Belinka</w:t>
            </w:r>
            <w:r>
              <w:rPr>
                <w:rFonts w:cs="Helvetica" w:ascii="Helvetica" w:hAnsi="Helvetica"/>
                <w:szCs w:val="22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rFonts w:cs="Helvetica" w:ascii="Helvetica" w:hAnsi="Helvetica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primer </w:t>
            </w:r>
            <w:r>
              <w:rPr>
                <w:rFonts w:cs="Helvetica" w:ascii="Helvetica" w:hAnsi="Helvetica"/>
                <w:szCs w:val="22"/>
                <w:lang w:val="ru-RU"/>
              </w:rPr>
              <w:t>–</w:t>
            </w:r>
            <w:r>
              <w:rPr>
                <w:rFonts w:cs="Helvetica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грунтовочное покрытие для защиты окон, дверей и других изделий из древесины, изготовленное на основе водоразбавляемых смол. Грунтовочное покрытие образует защитную пленку на поверхности древесины, предупреждая проникновение дубильных веществ в верхние слои краски и обеспечивая тем самым ее белизну. Улучшает также адгезию укрывной краски.  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СТАВ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before="20" w:after="0"/>
              <w:jc w:val="both"/>
              <w:rPr>
                <w:szCs w:val="22"/>
                <w:lang w:val="ru-RU"/>
              </w:rPr>
            </w:pPr>
            <w:r>
              <w:rPr>
                <w:lang w:val="ru-RU"/>
              </w:rPr>
              <w:t xml:space="preserve">Акриловые дисперсии, пигменты, наполнители, вода и добавки.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БЛАСТЬ ПРИМЕНЕНИЯ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уется в качестве грунтовочного покрытия для защиты древесины в комбинации с водной укрывной краской Exterier еmail.</w:t>
            </w:r>
            <w:r>
              <w:rPr>
                <w:color w:val="000000"/>
                <w:lang w:val="ru-RU"/>
              </w:rPr>
              <w:t xml:space="preserve"> Подходит</w:t>
            </w:r>
            <w:r>
              <w:rPr>
                <w:lang w:val="ru-RU"/>
              </w:rPr>
              <w:t xml:space="preserve"> для любых пород древесины.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ХАРАКТЕРИСТИКИ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cs="Helvetica" w:ascii="Helvetica" w:hAnsi="Helvetica"/>
                <w:szCs w:val="22"/>
                <w:lang w:val="nl-BE"/>
              </w:rPr>
              <w:t>Belinka</w:t>
            </w:r>
            <w:r>
              <w:rPr>
                <w:rFonts w:cs="Helvetica" w:ascii="Helvetica" w:hAnsi="Helvetica"/>
                <w:szCs w:val="22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rFonts w:cs="Helvetica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>primer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ind w:left="714" w:hanging="35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лает поверхность древесины однородной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ind w:left="714" w:hanging="357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лучшает адгезию укрывной краски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ind w:left="714" w:hanging="357"/>
              <w:jc w:val="both"/>
              <w:rPr/>
            </w:pPr>
            <w:r>
              <w:rPr>
                <w:lang w:val="ru-RU"/>
              </w:rPr>
              <w:t>снижает проникновение дубильных веществ на поверхность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ind w:left="714" w:hanging="35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 неприятного запаха и быстро сохнет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ВЕТ 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lang w:val="ru-RU"/>
              </w:rPr>
              <w:t xml:space="preserve"> primer выпускается в белом цвете. 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ГОТОВКА ОСНОВАНИЯ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ерхность древесины должна быть сухой (макс. 18% влажности), отшлифованной и очищенной от остатков пыли. Древесину, которая будет сильно подвержена климатическим воздействиям (ограды, беседки, садовая мебель), предварительно рекомендуется обработать пропиткой Belinka Impregnant. </w:t>
            </w:r>
          </w:p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озможные дефекты поверхности (трещины, бугорки) необходимо устранить при помощи шпатлевки Belinka для древесины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ОСОБ НАНЕСЕНИЯ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Helvetica" w:ascii="Helvetica" w:hAnsi="Helvetica"/>
                <w:szCs w:val="22"/>
                <w:lang w:val="nl-BE"/>
              </w:rPr>
              <w:t>Belinka</w:t>
            </w:r>
            <w:r>
              <w:rPr>
                <w:rFonts w:cs="Helvetica" w:ascii="Helvetica" w:hAnsi="Helvetica"/>
                <w:szCs w:val="22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rFonts w:cs="Helvetica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primer наносится кистью на правильно подготовленное сухое основание. Грунтовку перед нанесением следует тщательно перемешать. Разбавлять не требуется, грунтовка уже готова к нанесению. При необходимости можно разбавить, но лишь настолько, чтобы покрытие хорошо распределялось и не стекало с вертикальных поверхностей, однако в этом случае для обеспечения идентичной степени защиты необходимо больше слоев. </w:t>
            </w:r>
          </w:p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сли древесина хорошего качества, без бугорков, </w:t>
            </w:r>
            <w:r>
              <w:rPr>
                <w:rFonts w:cs="Helvetica" w:ascii="Helvetica" w:hAnsi="Helvetica"/>
                <w:szCs w:val="22"/>
                <w:lang w:val="nl-BE"/>
              </w:rPr>
              <w:t>Belinka</w:t>
            </w:r>
            <w:r>
              <w:rPr>
                <w:rFonts w:cs="Helvetica" w:ascii="Helvetica" w:hAnsi="Helvetica"/>
                <w:szCs w:val="22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rFonts w:cs="Helvetica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primer наносится в один слой. Древесину с бугристой поверхностью, проблемные породы древесины (напр. ясень, сосна, лиственница и т.д.) или древесину с высоким содержанием танина (дуб, каштан) рекомендуется покрывать двумя слоями </w:t>
            </w:r>
            <w:r>
              <w:rPr>
                <w:rFonts w:cs="Helvetica" w:ascii="Helvetica" w:hAnsi="Helvetica"/>
                <w:szCs w:val="22"/>
                <w:lang w:val="nl-BE"/>
              </w:rPr>
              <w:t>Belinka</w:t>
            </w:r>
            <w:r>
              <w:rPr>
                <w:rFonts w:cs="Helvetica" w:ascii="Helvetica" w:hAnsi="Helvetica"/>
                <w:szCs w:val="22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rFonts w:cs="Helvetica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>primer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Перед нанесением второго слоя поверхность следует отшлифовать. Нанесенная таким образом грунтовка предупреждает пожелтение покрытия на бугорках, однако не устраняет его полностью. Поверх  Belinka Exterier primer наносится 2 слоя Belinka Exterier email.</w:t>
            </w:r>
          </w:p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Belinka Exterier primer не используется в качестве самостоятельного покрытия.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РАБОЧИЕ УСЛОВИЯ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lang w:val="ru-RU"/>
              </w:rPr>
              <w:t xml:space="preserve">При работе с водными покрытиями рекомендуется, чтобы температура основания, покрытия и окружающей среды была выше 10°C и ни в коем случае не ниже 5°C, а относительная влажность воздуха – 40-80%. Время высыхания при низких температурах и/или высокой влажности сильно увеличивается. Избегать проведения работ на солнцепеке. Выполнение работ в несоответствующих условиях может привести к повреждению покрытия и, как следствие, ухудшению степени защиты древесины.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ЧИСТКА ИНСТРУМЕНТА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lang w:val="ru-RU"/>
              </w:rPr>
              <w:t xml:space="preserve">После окончания работ инструмент сразу очистить водой с моющим средством.  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</w:t>
            </w:r>
          </w:p>
        </w:tc>
        <w:tc>
          <w:tcPr>
            <w:tcW w:w="7517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20" w:after="0"/>
              <w:jc w:val="both"/>
              <w:rPr/>
            </w:pPr>
            <w:r>
              <w:rPr>
                <w:lang w:val="ru-RU"/>
              </w:rPr>
              <w:t>Соответствующая толщина слоя достигается при покрытии 1л</w:t>
            </w:r>
            <w:r>
              <w:rPr>
                <w:rFonts w:cs="Helvetica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Cs w:val="22"/>
                <w:lang w:val="nl-BE"/>
              </w:rPr>
              <w:t>Belinka</w:t>
            </w:r>
            <w:r>
              <w:rPr>
                <w:rFonts w:cs="Helvetica" w:ascii="Helvetica" w:hAnsi="Helvetica"/>
                <w:szCs w:val="22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lang w:val="ru-RU"/>
              </w:rPr>
              <w:t xml:space="preserve"> primer 10-12 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поверхности, как правило, достаточно нанесения 1 слоя. Расход </w:t>
            </w:r>
            <w:r>
              <w:rPr>
                <w:lang w:val="uk-UA"/>
              </w:rPr>
              <w:t>сильно</w:t>
            </w:r>
            <w:r>
              <w:rPr>
                <w:lang w:val="ru-RU"/>
              </w:rPr>
              <w:t xml:space="preserve"> зависит от подготовки основания, способа нанесения, толщины наносимого слоя, а также формы покрываемого изделия.  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before="2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Рекомендуется наносить 1-2 слоя, в зависимости от породы древесины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Index1"/>
              <w:spacing w:before="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СЫХАНИЕ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 xml:space="preserve">При комнатной температуре и относительной влажности воздуха ниже 80% грунтовка </w:t>
            </w:r>
            <w:r>
              <w:rPr>
                <w:rFonts w:cs="Helvetica" w:ascii="Helvetica" w:hAnsi="Helvetica"/>
                <w:szCs w:val="22"/>
                <w:lang w:val="nl-BE"/>
              </w:rPr>
              <w:t>Belinka</w:t>
            </w:r>
            <w:r>
              <w:rPr>
                <w:rFonts w:cs="Helvetica" w:ascii="Helvetica" w:hAnsi="Helvetica"/>
                <w:szCs w:val="22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lang w:val="ru-RU"/>
              </w:rPr>
              <w:t xml:space="preserve"> primer:</w:t>
            </w:r>
          </w:p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ухая на прикосновение:          по прошествии ~30 минут</w:t>
            </w:r>
          </w:p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готова к шлифовке:                   по прошествии ~4 часов</w:t>
            </w:r>
          </w:p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При более низких температурах и/или высокой влажности воздуха время высыхания увеличивается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ТЫ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ля нанесения использовать качественные синтетические кисти для покрытий на водной основе.</w:t>
            </w:r>
          </w:p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ля шлифования использовать шлифовальную бумагу для акриловых покрытий (грануляция 180-220)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lang w:val="ru-RU"/>
              </w:rPr>
              <w:t>Рекомендуется, чтобы температура как при нанесении грунтовки, так и во время ее высыхания, не опускалась ниже 5°C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lang w:val="ru-RU"/>
              </w:rPr>
              <w:t xml:space="preserve">В случае если сразу после нанесения покрытия начинается дождь, после высыхания рекомендуется слегка отшлифовать поверхность и нанести еще 1 слой </w:t>
            </w: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lang w:val="ru-RU"/>
              </w:rPr>
              <w:t xml:space="preserve"> primer.</w:t>
            </w:r>
          </w:p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УПРЕЖДЕНИЯ</w:t>
            </w:r>
          </w:p>
        </w:tc>
        <w:tc>
          <w:tcPr>
            <w:tcW w:w="7517" w:type="dxa"/>
            <w:tcBorders/>
          </w:tcPr>
          <w:p>
            <w:pPr>
              <w:pStyle w:val="TextBody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При обработке более редких пород деревьев рекомендуется предварительно нанести тестовый слой грунтовки и укрывной краски на небольшой (или менее заметный) участок поверхности.</w:t>
            </w:r>
          </w:p>
          <w:p>
            <w:pPr>
              <w:pStyle w:val="Normal"/>
              <w:spacing w:before="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высохшая грунтовки и укрывная краска не должны смешиваться между собой.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ХРАНЕНИЕ И ОБРАЩЕНИЕ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lang w:val="ru-RU"/>
              </w:rPr>
            </w:pPr>
            <w:r>
              <w:rPr>
                <w:rFonts w:cs="Helvetica" w:ascii="Helvetica" w:hAnsi="Helvetica"/>
                <w:szCs w:val="22"/>
                <w:lang w:val="en-US"/>
              </w:rPr>
              <w:t>Belinka</w:t>
            </w:r>
            <w:r>
              <w:rPr>
                <w:rFonts w:cs="Helvetica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lang w:val="ru-RU"/>
              </w:rPr>
              <w:t xml:space="preserve"> primer хранить в закрытой фабричной упаковке при температуре от 5</w:t>
            </w:r>
            <w:r>
              <w:rPr>
                <w:vertAlign w:val="superscript"/>
                <w:lang w:val="ru-RU"/>
              </w:rPr>
              <w:t>o</w:t>
            </w:r>
            <w:r>
              <w:rPr>
                <w:lang w:val="ru-RU"/>
              </w:rPr>
              <w:t>C до 30</w:t>
            </w:r>
            <w:r>
              <w:rPr>
                <w:vertAlign w:val="superscript"/>
                <w:lang w:val="ru-RU"/>
              </w:rPr>
              <w:t>o</w:t>
            </w:r>
            <w:r>
              <w:rPr>
                <w:lang w:val="ru-RU"/>
              </w:rPr>
              <w:t>C. Не допускать замерзания!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Хранить в местах, недоступных для детей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СРОК ГОДНОСТИ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рок годности указан на упаковке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РУЖАЮЩАЯ СРЕДА</w:t>
            </w:r>
          </w:p>
          <w:p>
            <w:pPr>
              <w:pStyle w:val="Normal"/>
              <w:spacing w:before="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Не выливать изделие в канализацию и не допускать попадания в окружающую среду. Использовать изделие полностью. Утилизировать только полностью высохшие остатки и пустую упаковку. Упаковку утилизировать как специальные отходы. Информация о месторасположении центров по утилизации</w:t>
            </w:r>
            <w:r>
              <w:rPr>
                <w:lang w:val="ru-RU"/>
              </w:rPr>
              <w:t xml:space="preserve">: </w:t>
            </w:r>
            <w:hyperlink r:id="rId10">
              <w:r>
                <w:rPr>
                  <w:rStyle w:val="InternetLink"/>
                  <w:lang w:val="ru-RU"/>
                </w:rPr>
                <w:t>http://www.slopak.si/centri.htm</w:t>
              </w:r>
            </w:hyperlink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КОМЕНДАЦИИ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ожения, регулирующие безопасность изделий, безопасность при работе и транспортировке, приведены в паспорте безопасности.</w:t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ая техническая информация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lang w:val="ru-RU"/>
              </w:rPr>
              <w:t>Можно получить в консультационном центре компании.</w:t>
            </w:r>
          </w:p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лефон: 080 10 88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19" w:top="992" w:footer="55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1"/>
      <w:gridCol w:w="3544"/>
      <w:gridCol w:w="1832"/>
    </w:tblGrid>
    <w:tr>
      <w:trPr/>
      <w:tc>
        <w:tcPr>
          <w:tcW w:w="38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ru-RU"/>
            </w:rPr>
            <w:t>Документ</w:t>
          </w:r>
          <w:r>
            <w:rPr>
              <w:sz w:val="16"/>
              <w:lang w:val="de-DE"/>
            </w:rPr>
            <w:t xml:space="preserve">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sl-SI"/>
            </w:rPr>
          </w:pPr>
          <w:r>
            <w:rPr>
              <w:color w:val="000000"/>
              <w:lang w:val="ru-RU"/>
            </w:rPr>
            <w:t>Версия</w:t>
          </w:r>
          <w:r>
            <w:rPr/>
            <w:t xml:space="preserve">: </w:t>
          </w:r>
          <w:r>
            <w:rPr>
              <w:lang w:val="sl-SI"/>
            </w:rPr>
            <w:t>0</w:t>
          </w:r>
        </w:p>
      </w:tc>
      <w:tc>
        <w:tcPr>
          <w:tcW w:w="183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jc w:val="right"/>
            <w:rPr>
              <w:lang w:val="ru-RU"/>
            </w:rPr>
          </w:pPr>
          <w:r>
            <w:rPr/>
            <w:t>TI-ŠP</w:t>
          </w:r>
        </w:p>
      </w:tc>
    </w:tr>
    <w:tr>
      <w:trPr/>
      <w:tc>
        <w:tcPr>
          <w:tcW w:w="3881" w:type="dxa"/>
          <w:tcBorders>
            <w:top w:val="single" w:sz="4" w:space="0" w:color="000000"/>
          </w:tcBorders>
        </w:tcPr>
        <w:p>
          <w:pPr>
            <w:pStyle w:val="Footer"/>
            <w:rPr>
              <w:lang w:val="ru-RU"/>
            </w:rPr>
          </w:pPr>
          <w:r>
            <w:rPr>
              <w:color w:val="000000"/>
              <w:lang w:val="ru-RU"/>
            </w:rPr>
            <w:t>Дата издания</w:t>
          </w:r>
          <w:r>
            <w:rPr>
              <w:lang w:val="ru-RU"/>
            </w:rPr>
            <w:t xml:space="preserve">: </w:t>
          </w:r>
          <w:r>
            <w:rPr/>
            <w:fldChar w:fldCharType="begin"/>
          </w:r>
          <w:r>
            <w:rPr/>
            <w:instrText xml:space="preserve"> PRINTDATE \@"dd/MM/yyyy\ HH:mm:ss\ AM/PM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Footer"/>
            <w:rPr>
              <w:sz w:val="16"/>
              <w:lang w:val="ru-RU"/>
            </w:rPr>
          </w:pPr>
          <w:r>
            <w:rPr>
              <w:sz w:val="16"/>
            </w:rPr>
            <w:t>Izpis</w:t>
          </w:r>
          <w:r>
            <w:rPr>
              <w:sz w:val="16"/>
              <w:lang w:val="ru-RU"/>
            </w:rPr>
            <w:t xml:space="preserve">: </w:t>
          </w:r>
          <w:r>
            <w:rPr>
              <w:sz w:val="16"/>
            </w:rPr>
            <w:t>MPO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rPr>
              <w:lang w:val="sl-SI"/>
            </w:rPr>
          </w:pPr>
          <w:r>
            <w:rPr>
              <w:lang w:val="ru-RU"/>
            </w:rPr>
            <w:t xml:space="preserve">Дата редакции: </w:t>
          </w:r>
          <w:r>
            <w:rPr>
              <w:lang w:val="sl-SI"/>
            </w:rPr>
            <w:t>23</w:t>
          </w:r>
          <w:r>
            <w:rPr>
              <w:lang w:val="ru-RU"/>
            </w:rPr>
            <w:t>.</w:t>
          </w:r>
          <w:r>
            <w:rPr>
              <w:lang w:val="sl-SI"/>
            </w:rPr>
            <w:t>04</w:t>
          </w:r>
          <w:r>
            <w:rPr>
              <w:lang w:val="ru-RU"/>
            </w:rPr>
            <w:t>.201</w:t>
          </w:r>
          <w:r>
            <w:rPr>
              <w:lang w:val="sl-SI"/>
            </w:rPr>
            <w:t>2</w:t>
          </w:r>
        </w:p>
      </w:tc>
      <w:tc>
        <w:tcPr>
          <w:tcW w:w="1832" w:type="dxa"/>
          <w:tcBorders>
            <w:top w:val="single" w:sz="4" w:space="0" w:color="000000"/>
          </w:tcBorders>
        </w:tcPr>
        <w:p>
          <w:pPr>
            <w:pStyle w:val="Footer"/>
            <w:rPr>
              <w:lang w:val="ru-RU"/>
            </w:rPr>
          </w:pPr>
          <w:r>
            <w:rPr>
              <w:lang w:val="ru-RU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color w:val="000000"/>
        <w:sz w:val="20"/>
        <w:lang w:val="ru-RU"/>
      </w:rPr>
    </w:pPr>
    <w:r>
      <w:rPr>
        <w:color w:val="000000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spacing w:before="0" w:after="20"/>
      <w:jc w:val="right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3271520" cy="194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27152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820" w:leader="none"/>
      </w:tabs>
    </w:pPr>
    <w:rPr/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spacing w:before="6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elles@belinka.si" TargetMode="External"/><Relationship Id="rId5" Type="http://schemas.openxmlformats.org/officeDocument/2006/relationships/hyperlink" Target="http://www.belinka.si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mailto:belles@belinka.si" TargetMode="External"/><Relationship Id="rId9" Type="http://schemas.openxmlformats.org/officeDocument/2006/relationships/hyperlink" Target="http://www.belinka.si/" TargetMode="External"/><Relationship Id="rId10" Type="http://schemas.openxmlformats.org/officeDocument/2006/relationships/hyperlink" Target="http://www.slopak.si/centri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25:00Z</dcterms:created>
  <dc:creator>Yuliya Piddubna</dc:creator>
  <dc:description/>
  <cp:keywords/>
  <dc:language>en-US</dc:language>
  <cp:lastModifiedBy>Yuliya Piddubna</cp:lastModifiedBy>
  <dcterms:modified xsi:type="dcterms:W3CDTF">2012-11-17T13:40:00Z</dcterms:modified>
  <cp:revision>2</cp:revision>
  <dc:subject/>
  <dc:title> </dc:title>
</cp:coreProperties>
</file>