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5760" w:leader="none"/>
              </w:tabs>
              <w:jc w:val="right"/>
              <w:rPr>
                <w:b/>
                <w:b/>
                <w:spacing w:val="80"/>
                <w:lang w:val="ru-RU"/>
              </w:rPr>
            </w:pPr>
            <w:r>
              <w:rPr>
                <w:b/>
                <w:spacing w:val="80"/>
                <w:lang w:val="ru-RU"/>
              </w:rPr>
              <w:t>ТЕХНИЧЕСКИЕ ДАН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11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1"/>
        <w:gridCol w:w="4660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260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72" w:after="0"/>
              <w:ind w:left="144" w:hanging="0"/>
              <w:rPr>
                <w:sz w:val="24"/>
                <w:lang w:val="ru-RU"/>
              </w:rPr>
            </w:pPr>
            <w:r>
              <w:rPr>
                <w:lang w:val="ru-RU"/>
              </w:rPr>
              <w:object w:dxaOrig="100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36.15pt" filled="f" o:ole="">
                  <v:imagedata r:id="rId3" o:title=""/>
                </v:shape>
                <o:OLEObject Type="Embed" ProgID="" ShapeID="ole_rId2" DrawAspect="Content" ObjectID="_1696862055" r:id="rId2"/>
              </w:objec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ind w:left="86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sz w:val="24"/>
                <w:lang w:val="en-GB"/>
              </w:rPr>
            </w:pPr>
            <w:r>
              <w:rPr>
                <w:sz w:val="32"/>
                <w:lang w:val="en-GB"/>
              </w:rPr>
              <w:t>BELINKA BELL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ind w:left="720" w:right="-36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660" w:type="dxa"/>
            <w:tcBorders/>
          </w:tcPr>
          <w:p>
            <w:pPr>
              <w:pStyle w:val="Index1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ул. Заваска, 95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lang w:val="ru-RU"/>
              </w:rPr>
            </w:pPr>
            <w:r>
              <w:rPr>
                <w:lang w:val="ru-RU"/>
              </w:rPr>
              <w:t>1001 Любляна, а/я 4973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lang w:val="ru-RU"/>
              </w:rPr>
            </w:pPr>
            <w:r>
              <w:rPr>
                <w:lang w:val="ru-RU"/>
              </w:rPr>
              <w:t>Слов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snapToGrid w:val="false"/>
              <w:ind w:left="720" w:right="-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lang w:val="ru-RU"/>
              </w:rPr>
            </w:pPr>
            <w:r>
              <w:rPr>
                <w:lang w:val="ru-RU"/>
              </w:rPr>
              <w:t>тел.: 01 n.c. 5886-299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lang w:val="ru-RU"/>
              </w:rPr>
            </w:pPr>
            <w:r>
              <w:rPr>
                <w:lang w:val="ru-RU"/>
              </w:rPr>
              <w:t>факс: 01 5886-303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448" w:leader="none"/>
                <w:tab w:val="left" w:pos="3888" w:leader="none"/>
                <w:tab w:val="left" w:pos="5328" w:leader="none"/>
                <w:tab w:val="left" w:pos="6768" w:leader="none"/>
                <w:tab w:val="left" w:pos="8208" w:leader="none"/>
              </w:tabs>
              <w:rPr>
                <w:lang w:val="ru-RU"/>
              </w:rPr>
            </w:pPr>
            <w:r>
              <w:rPr>
                <w:lang w:val="ru-RU"/>
              </w:rPr>
              <w:t>http://www.belinka.si/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BELINKA INTERIER SAUN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89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ПИСАНИЕ</w:t>
            </w:r>
          </w:p>
        </w:tc>
        <w:tc>
          <w:tcPr>
            <w:tcW w:w="7564" w:type="dxa"/>
            <w:tcBorders/>
          </w:tcPr>
          <w:p>
            <w:pPr>
              <w:pStyle w:val="Index1"/>
              <w:spacing w:before="20" w:after="2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редство для защиты древесины от влаги в жилых помещениях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ОСТАВ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Изготовлено из акриловых смол, водоотталкивающих веществ, добавок и воды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АРАКТЕРИСТИКИ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Belinka Interi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е имеет неприятного запаха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ыстро высыхает и позволяет выполнение нескольких обработок в течение дня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устойчив к щадящим чистящим средствам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бесцветен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714" w:hanging="357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имеет шелковистый блеск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ИМЕНЕНИЕ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пользуется для защиты древесины во влажных помещениях, таких как сауны, ванные комнаты или русские бани. Не используется для обработки пологов в парилке, где сидят или лежат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ОДГОТОВКА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СНОВЫ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Новая древесина должна быть чистой, сухой и гладко зашкуренной. В очень влажных помещениях, где температура не будет превышать 50</w:t>
            </w:r>
            <w:r>
              <w:rPr>
                <w:color w:val="000000"/>
                <w:sz w:val="22"/>
                <w:vertAlign w:val="superscript"/>
                <w:lang w:val="ru-RU"/>
              </w:rPr>
              <w:t>o</w:t>
            </w:r>
            <w:r>
              <w:rPr>
                <w:color w:val="000000"/>
                <w:sz w:val="22"/>
                <w:lang w:val="ru-RU"/>
              </w:rPr>
              <w:t xml:space="preserve">C, древесину сначала необходимо пропитать средством Belinka Impregnant, которая обеспечивает превентивную защиту древесины от  грибка и насекомых. Обработанная таким образом древесина перед обработкой средством Interier Sauna должна быть просушена как минимум в течение 12 часов. В помещениях с более высокой температурой пропитывающее средство не используется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ПОСОБ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lang w:val="ru-RU"/>
              </w:rPr>
              <w:t>НАНЕСЕНИЯ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еред использованием необходимо перемешать средство. Наносится в два слоя кисточкой, валиком или распылителе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Для работы с водоотталкивающими средствами рекомендуется, чтобы температура основы, краски и окружающей среды была выше 10</w:t>
            </w:r>
            <w:r>
              <w:rPr>
                <w:rFonts w:eastAsia="Symbol" w:cs="Symbol" w:ascii="Symbol" w:hAnsi="Symbol"/>
                <w:color w:val="000000"/>
                <w:sz w:val="22"/>
                <w:lang w:val="ru-RU"/>
              </w:rPr>
              <w:t></w:t>
            </w:r>
            <w:r>
              <w:rPr>
                <w:color w:val="000000"/>
                <w:sz w:val="22"/>
                <w:lang w:val="ru-RU"/>
              </w:rPr>
              <w:t xml:space="preserve">C, относительная влажность менее 80 %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Для обработки больших плоских поверхностей рекомендуется использование валика с небольшим ворсом (тип велюр) или распыление. Валики из пенорезины не подойдут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и использовании валика необходимо обработать края и стыки кисточкой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ru-RU"/>
              </w:rPr>
              <w:t xml:space="preserve">Деревянная облицовка обрабатывается вдоль, по отдельным доскам с начала и до конца. В любом случае древесина обрабатывается вдоль волокон. В целях защиты древесина обрабатывается два раза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sl-SI"/>
              </w:rPr>
            </w:pPr>
            <w:r>
              <w:rPr>
                <w:color w:val="000000"/>
                <w:sz w:val="22"/>
                <w:lang w:val="sl-SI"/>
              </w:rPr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оверхность будет выглядеть лучше, если после первого нанесения лазури несильно обработать поверхность качественной шкуркой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Использовать инструмент, который не ржавеет. Рекомендуем использовать качественные кисточки для водоотталкивающих средств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lang w:val="ru-RU"/>
              </w:rPr>
              <w:t>ВЫСЫХАНИЕ</w:t>
            </w:r>
          </w:p>
        </w:tc>
        <w:tc>
          <w:tcPr>
            <w:tcW w:w="75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>Первый слой при нормальных условиях (20</w:t>
            </w:r>
            <w:r>
              <w:rPr>
                <w:color w:val="000000"/>
                <w:sz w:val="22"/>
                <w:vertAlign w:val="superscript"/>
                <w:lang w:val="ru-RU"/>
              </w:rPr>
              <w:t>o</w:t>
            </w:r>
            <w:r>
              <w:rPr>
                <w:color w:val="000000"/>
                <w:sz w:val="22"/>
                <w:lang w:val="ru-RU"/>
              </w:rPr>
              <w:t xml:space="preserve">C и 65% относительной влажности воздуха) становится сухим на ощупь через 1 час, следующий слой рекомендуется наносить через 3 часа.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ри низких температурах или высокой относительной влажности средство может сохнуть дольше. С точки зрения обработки это удобно, поскольку увеличивается и открытое время средства, то есть чистое время, в течение которого можно исправить недостатки в обработке, не испортив внешнего вида. При более высоких температурах и более низкой относительной влажности время высыхания уменьшается. Следующий слой может наноситься только после полного высыхания первого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АСХОД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дного литра лазури хватит на обработку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одним слоем 12 - 18 м</w:t>
            </w:r>
            <w:r>
              <w:rPr>
                <w:color w:val="000000"/>
                <w:sz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двумя слоями 8 - 11 м</w:t>
            </w:r>
            <w:r>
              <w:rPr>
                <w:color w:val="000000"/>
                <w:sz w:val="22"/>
                <w:vertAlign w:val="superscript"/>
                <w:lang w:val="ru-RU"/>
              </w:rPr>
              <w:t>2</w:t>
            </w:r>
            <w:r>
              <w:rPr>
                <w:color w:val="000000"/>
                <w:sz w:val="22"/>
                <w:lang w:val="ru-RU"/>
              </w:rPr>
              <w:t>,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Расход сильно зависит от способа обработки и типа и способа обработки древесины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ЧИСТКА ИНСТРУМЕНТА</w:t>
            </w:r>
          </w:p>
        </w:tc>
        <w:tc>
          <w:tcPr>
            <w:tcW w:w="7564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После использования инструмент промывается водой и моющим средством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НИМАНИЕ</w:t>
            </w:r>
          </w:p>
        </w:tc>
        <w:tc>
          <w:tcPr>
            <w:tcW w:w="756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Belinka </w:t>
            </w:r>
            <w:r>
              <w:rPr>
                <w:color w:val="000000"/>
                <w:sz w:val="22"/>
                <w:lang w:val="ru-RU"/>
              </w:rPr>
              <w:t xml:space="preserve">Interier Sauna является водной дисперсией молочного цвета. При обработке образуется молочная пленка, которая при высыхании становится прозрачной.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и обработке определенных видов древесины и температуре свыше 100</w:t>
            </w:r>
            <w:r>
              <w:rPr>
                <w:sz w:val="22"/>
                <w:vertAlign w:val="superscript"/>
                <w:lang w:val="ru-RU"/>
              </w:rPr>
              <w:t>o</w:t>
            </w:r>
            <w:r>
              <w:rPr>
                <w:sz w:val="22"/>
                <w:lang w:val="ru-RU"/>
              </w:rPr>
              <w:t xml:space="preserve">C может появиться желтый оттенок. </w:t>
            </w:r>
          </w:p>
          <w:p>
            <w:pPr>
              <w:pStyle w:val="Index1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Также при работе со средствами, которые содержат летучие органические вещества, необходимо проветривать помещение во время работы, а также ежедневно после обработки, во время высыхания средства, что может длиться до 3 недель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ГРАНИЧЕНИЯ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редство не предназначено для обработки древесины, подверженной погодным условиям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ХРАНЕНИЕ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sz w:val="22"/>
                <w:lang w:val="ru-RU"/>
              </w:rPr>
              <w:t>Interier sauna необходимо хранить в плотно закрытой упаковке при температуре 5 – 30</w:t>
            </w:r>
            <w:r>
              <w:rPr>
                <w:color w:val="000000"/>
                <w:sz w:val="22"/>
                <w:vertAlign w:val="superscript"/>
                <w:lang w:val="ru-RU"/>
              </w:rPr>
              <w:t>o</w:t>
            </w:r>
            <w:r>
              <w:rPr>
                <w:color w:val="000000"/>
                <w:sz w:val="22"/>
                <w:lang w:val="ru-RU"/>
              </w:rPr>
              <w:t xml:space="preserve">C. </w:t>
            </w:r>
          </w:p>
          <w:p>
            <w:pPr>
              <w:pStyle w:val="Normal"/>
              <w:spacing w:before="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Не допускать замерзания!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ОК ГОДНОСТИ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rPr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рок годности указан на упаковке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КРУЖАЮЩАЯ СРЕДА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bookmarkStart w:id="0" w:name="stran"/>
            <w:bookmarkEnd w:id="0"/>
            <w:r>
              <w:rPr>
                <w:color w:val="000000"/>
                <w:sz w:val="22"/>
                <w:lang w:val="ru-RU"/>
              </w:rPr>
              <w:t xml:space="preserve">Средство нельзя сливать в канализацию или куда-либо в окружающую среду. Использовать до конца. Упаковку сдавать как специализированные отходы. Пункты сбора можно найти на веб-странице: </w:t>
            </w:r>
            <w:hyperlink r:id="rId4">
              <w:r>
                <w:rPr>
                  <w:rStyle w:val="InternetLink"/>
                  <w:sz w:val="22"/>
                  <w:lang w:val="ru-RU"/>
                </w:rPr>
                <w:t>http://www.slopak.si/centri.htm</w:t>
              </w:r>
            </w:hyperlink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редписания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В соответствии с предписаниями, регулирующими безопасность продукции, безопасность использования и транспортировки прочтите инструкцию по технике безопасности.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before="20" w:after="0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lang w:val="ru-RU"/>
              </w:rPr>
              <w:t>Дополнительная техническая информация</w:t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цию можно получить у наших технических консультантов в отделах разработки и маркетинга по телефонам:  080 10 88 и 01 5886 299 или на веб-странице: http://www.belinka.si/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74" w:right="680" w:gutter="0" w:header="0" w:top="1134" w:footer="4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118"/>
      <w:gridCol w:w="1276"/>
    </w:tblGrid>
    <w:tr>
      <w:trPr/>
      <w:tc>
        <w:tcPr>
          <w:tcW w:w="549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rPr>
              <w:sz w:val="16"/>
            </w:rPr>
          </w:pPr>
          <w:r>
            <w:rPr>
              <w:sz w:val="16"/>
            </w:rPr>
            <w:t xml:space="preserve">Dokume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rPr/>
          </w:pPr>
          <w:r>
            <w:rPr/>
            <w:t>Revizija: 0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jc w:val="right"/>
            <w:rPr/>
          </w:pPr>
          <w:r>
            <w:rPr/>
            <w:t>TI-ŠP</w:t>
          </w:r>
        </w:p>
      </w:tc>
    </w:tr>
    <w:tr>
      <w:trPr/>
      <w:tc>
        <w:tcPr>
          <w:tcW w:w="5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left" w:pos="5387" w:leader="none"/>
              <w:tab w:val="right" w:pos="9781" w:leader="none"/>
            </w:tabs>
            <w:rPr/>
          </w:pPr>
          <w:r>
            <w:rPr/>
            <w:t xml:space="preserve">Datum izpisa: </w:t>
          </w:r>
          <w:r>
            <w:rPr/>
            <w:fldChar w:fldCharType="begin"/>
          </w:r>
          <w:r>
            <w:rPr/>
            <w:instrText xml:space="preserve"> PRINTDATE \@"dd/MM/yyyy\ HH:mm:ss\ AM/PM" </w:instrText>
          </w:r>
          <w:r>
            <w:rPr/>
            <w:fldChar w:fldCharType="separate"/>
          </w:r>
          <w:r>
            <w:rPr/>
            <w:t>06/02/2007 12:56:00 PM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 xml:space="preserve">Izpis: </w:t>
          </w:r>
          <w:r>
            <w:fldChar w:fldCharType="begin"/>
          </w:r>
          <w:r>
            <w:rPr>
              <w:lang w:val="en-US" w:eastAsia="en-US"/>
            </w:rPr>
            <w:instrText xml:space="preserve"> USERINITIAL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IZO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rPr/>
          </w:pPr>
          <w:r>
            <w:rPr/>
            <w:t>Datum revizije: 29.01.2007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962" w:leader="none"/>
              <w:tab w:val="right" w:pos="9781" w:leader="none"/>
            </w:tabs>
            <w:rPr/>
          </w:pPr>
          <w:r>
            <w:rPr/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before="60" w:after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lopak.si/centri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7:00Z</dcterms:created>
  <dc:creator>IT</dc:creator>
  <dc:description/>
  <dc:language>en-US</dc:language>
  <cp:lastModifiedBy>Irena Zorič</cp:lastModifiedBy>
  <cp:lastPrinted>2007-02-06T12:56:00Z</cp:lastPrinted>
  <dcterms:modified xsi:type="dcterms:W3CDTF">2008-02-05T07:57:00Z</dcterms:modified>
  <cp:revision>2</cp:revision>
  <dc:subject/>
  <dc:title>ТЕХНИЧЕСКИЕ ДАННЫЕ</dc:title>
</cp:coreProperties>
</file>