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cantSplit w:val="true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spacing w:before="60" w:after="0"/>
              <w:jc w:val="right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TE</w:t>
            </w:r>
            <w:r>
              <w:rPr>
                <w:b/>
                <w:spacing w:val="80"/>
                <w:lang w:val="ru-RU"/>
              </w:rPr>
              <w:t>ХНИЧЕСК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1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1"/>
        <w:gridCol w:w="466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60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72" w:after="0"/>
              <w:ind w:left="144" w:hanging="0"/>
              <w:rPr>
                <w:sz w:val="24"/>
              </w:rPr>
            </w:pPr>
            <w:r>
              <w:rPr/>
              <w:object w:dxaOrig="100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36.15pt" filled="f" o:ole="">
                  <v:imagedata r:id="rId3" o:title=""/>
                </v:shape>
                <o:OLEObject Type="Embed" ProgID="" ShapeID="ole_rId2" DrawAspect="Content" ObjectID="_323493847" r:id="rId2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spacing w:before="60" w:after="0"/>
              <w:ind w:left="8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sz w:val="24"/>
              </w:rPr>
            </w:pPr>
            <w:r>
              <w:rPr>
                <w:sz w:val="32"/>
              </w:rPr>
              <w:t>BELINKA BELLES, d.o.o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spacing w:before="60" w:after="0"/>
              <w:ind w:left="720"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Index1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120" w:after="0"/>
              <w:rPr/>
            </w:pPr>
            <w:r>
              <w:rPr/>
              <w:t>Zasavska c. 95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0" w:after="0"/>
              <w:rPr/>
            </w:pPr>
            <w:r>
              <w:rPr/>
              <w:t>1001 Ljubljana, p.p. 4973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0" w:after="0"/>
              <w:rPr/>
            </w:pPr>
            <w:r>
              <w:rPr/>
              <w:t>Slovenija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spacing w:before="60" w:after="0"/>
              <w:ind w:left="720"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0" w:after="0"/>
              <w:rPr/>
            </w:pPr>
            <w:r>
              <w:rPr/>
              <w:t>telefon: 01 n.c. 5886-299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0" w:after="0"/>
              <w:rPr/>
            </w:pPr>
            <w:r>
              <w:rPr/>
              <w:t>telefax: 01 5886-303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0" w:after="0"/>
              <w:rPr/>
            </w:pPr>
            <w:r>
              <w:rPr/>
              <w:t>http://www.belinka.si/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cantSplit w:val="true"/>
        </w:trPr>
        <w:tc>
          <w:tcPr>
            <w:tcW w:w="9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BELINKA</w:t>
            </w:r>
            <w:r>
              <w:rPr>
                <w:b/>
                <w:sz w:val="32"/>
                <w:lang w:val="ru-RU"/>
              </w:rPr>
              <w:t xml:space="preserve"> </w:t>
            </w:r>
            <w:r>
              <w:rPr>
                <w:b/>
                <w:sz w:val="32"/>
              </w:rPr>
              <w:t>INTERI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ЛАЗУРЬ ДЛЯ ДРЕВЕСИНЫ ВНУТРИ ПОМЕЩЕНИЙ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88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rPr>
                <w:color w:val="000000"/>
                <w:lang w:val="ru-RU"/>
              </w:rPr>
            </w:pPr>
            <w:r>
              <w:rPr>
                <w:color w:val="000000"/>
              </w:rPr>
              <w:t>Belink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– специальная лазурь, применяемая для декоративной защиты древесины в жилых помещениях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криловые смолы, вещества, обеспечивающие водонепроницаемость, светоустойчивые пигменты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lang w:val="ru-RU"/>
              </w:rPr>
              <w:t>добавки и во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ХАРАКТЕРИСТИ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color w:val="000000"/>
              </w:rPr>
              <w:t>Belinka Interier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Сохраняет просматривающуюся естесственную структуру древесин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/>
            </w:pPr>
            <w:r>
              <w:rPr>
                <w:color w:val="000000"/>
                <w:lang w:val="ru-RU"/>
              </w:rPr>
              <w:t>Не содержит неприятного запах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о высыхает, что даёт возможность нанесения следующих слоёв в течение одного д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ханически более устойчив, чем обычные лазур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Устойчив к щадаящим чистящим средств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 на прикосновение руками (жи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ладает шелковистым блеск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ОБЛАСТЬ ПРИМЕН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ru-RU"/>
              </w:rPr>
              <w:t>Применяется для поверхностной защиты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всех сортов древесины, находящейся внутри помещений. </w:t>
            </w:r>
            <w:r>
              <w:rPr>
                <w:color w:val="000000"/>
                <w:lang w:val="ru-RU"/>
              </w:rPr>
              <w:t xml:space="preserve"> (Например, настенные и потолочные облицовки, менее требовательная мебель, полки, внутренние двери, ...).   Не применяется для щашиты деревянных напольных облицовок и паркета. Для этого применяется </w:t>
            </w:r>
            <w:r>
              <w:rPr>
                <w:color w:val="000000"/>
              </w:rPr>
              <w:t>Belinka</w:t>
            </w:r>
            <w:r>
              <w:rPr>
                <w:color w:val="000000"/>
                <w:lang w:val="ru-RU"/>
              </w:rPr>
              <w:t xml:space="preserve"> паркетный ла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ВЕТОВЫЕ ОТТЕН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Belink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изготавливается в 14 основных цветовых оттенках, а также просвещающемся</w:t>
            </w:r>
            <w:r>
              <w:rPr>
                <w:color w:val="000000"/>
                <w:lang w:val="ru-RU"/>
              </w:rPr>
              <w:t xml:space="preserve"> (бесцветном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de-DE"/>
              </w:rPr>
              <w:t>Цветов</w:t>
            </w:r>
            <w:r>
              <w:rPr>
                <w:lang w:val="ru-RU"/>
              </w:rPr>
              <w:t xml:space="preserve">ая карта изготовлена на выборочной еловой древесине. Так как древесина – природный материал, при работе с лазурью могут образовываться небольшие отступления в оттенках, наносящихся на древесину другого качества. На других типах древесины оттенки могут выступать сильнее, поэтому мы рекомендуем предварительно нанести покрытие на небольшой образец. </w:t>
            </w:r>
          </w:p>
          <w:p>
            <w:pPr>
              <w:pStyle w:val="Normal"/>
              <w:spacing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ветовой оттенок на древесине зависит от предварительной обработки древесины и количества нанесённых слоёв. На более грубой, хуже отшлифованной поверхности древесины цвет становится более выразительным, чем на гладкой поверхности. Более выразительный цвет получается нанесением большего количества слоёв.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екоторые цвета могут смешиваться между собой, в результате чего получаются многочисленные цветовые оттенки. В особенности красивые пастельные тона получаются в результате комбинирования основных тонов со средством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>I</w:t>
            </w:r>
            <w:r>
              <w:rPr>
                <w:color w:val="000000"/>
              </w:rPr>
              <w:t>nterier</w:t>
            </w:r>
            <w:r>
              <w:rPr>
                <w:color w:val="000000"/>
                <w:lang w:val="ru-RU"/>
              </w:rPr>
              <w:t xml:space="preserve"> 73 – сметанный цвет. Цветовые смеси  </w:t>
            </w:r>
            <w:r>
              <w:rPr>
                <w:lang w:val="ru-RU"/>
              </w:rPr>
              <w:t>необходимо испробовать на досточках, соответственно обработанных таким же образом, как будет в последствии обработана поверхнос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ОСН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овая древесина должна быть сухой, чистой и гладко отшлифованной. При восстановлении старых лазурных покрытий поверхность необходимо предварительно отшлифовать и очистить от пыли.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 время нанесения средства на старое покрытие и лак необходимо полностью устранить старый слой и нанести лазурь таким же образом, как и при работе с новой древесиной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lang w:val="ru-RU"/>
              </w:rPr>
              <w:t>Во влажном помещении (ванные комнаты, кухни, погреба и т.далее) рекомендуется предварительно нанести пропитку для древесины В</w:t>
            </w:r>
            <w:r>
              <w:rPr>
                <w:color w:val="000000"/>
              </w:rPr>
              <w:t>elink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mpregnant</w:t>
            </w:r>
            <w:r>
              <w:rPr>
                <w:color w:val="000000"/>
                <w:lang w:val="ru-RU"/>
              </w:rPr>
              <w:t xml:space="preserve"> в один сло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НАНЕС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д применением лазурь хорошо перемешайте. Наносите её в два слоя кисточкой, валиком или набрызгом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  <w:lang w:val="ru-RU"/>
              </w:rPr>
              <w:t xml:space="preserve">При нанесении первого слоя рекомендуется разбавить лазурь водой до 10%, так как средство лучше и более просто наносится. </w:t>
            </w:r>
          </w:p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 работе с покрытиями, изготовленными на водной основе рекомендуется выдерживать температуру основания, краски и окружающей среды более 1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, температура не должна быть ниже 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наносите покрытие на сильном солнце. Покрытие быстро высыхает, в особенности при более высоких температурах и низкой влажности воздуха. 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едствии быстрого высыхания покрытия могут на поверхности образовываться полосы. Полосы возникают в следствии нанесения свежего покрытия на подсохшую краску. На этом месте возникает двойной слой краски, который выражается в более тёмной полосе.</w:t>
            </w:r>
            <w:r>
              <w:rPr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 время покрытия широкой поверхности и рельефной плоскости необходимо быть ещё более внимательными.  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  <w:lang w:val="ru-RU"/>
              </w:rPr>
              <w:t xml:space="preserve">В таких случаях сначала перемажьте большую плоскость, а потом края. Ошибки исправляйте сразу же (напр.: стекание). Для больших ровных плоскостей (напр.: внутренние двери) рекомендуется работать короткошерстным валиком (тип: велюр) или набрызгом. Валики из пеннобразной резины не использовать. 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ли вы пользуетесь валиком, края и щели необходимо сразу исправлять кисточкой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ревянные облицовки покрывайте продольными движениями, покрывая доски, начинайте сначала доски, доходя до её конца. В любом случае древесину покрывайте водль древесных волокон.   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звщиты древесины достаточно два слоя.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  <w:lang w:val="ru-RU"/>
              </w:rPr>
              <w:t>Для получения более насыщенного внешнего вида краски можно нанести третий слой или бесцветный слой (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61- естесственно прозрачный). Если хотите достичь менее насыщенные тона, можно смешивать нанесённый слой средства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с бесцветным или на один или два слоя нанесённого средства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нанести ещё один или два слоя бесцветного средства.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  <w:lang w:val="ru-RU"/>
              </w:rPr>
              <w:t xml:space="preserve">Во внутреннем помещении можно использовать бесцветное средство 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61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  <w:lang w:val="ru-RU"/>
              </w:rPr>
              <w:t xml:space="preserve">Для окон и наружных дверей в любом случае необходимо применять средство </w:t>
            </w:r>
            <w:r>
              <w:rPr>
                <w:color w:val="000000"/>
              </w:rPr>
              <w:t>Belink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xterier</w:t>
            </w:r>
            <w:r>
              <w:rPr>
                <w:color w:val="000000"/>
                <w:lang w:val="ru-RU"/>
              </w:rPr>
              <w:t xml:space="preserve"> лазурь для древесины снаружи, так как средство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не устойчиво на влияние погодных условий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ешний вид поверхности будет ещё лучше, если после нанесения первого слоя лазури вы отшлифуете поверхность и очистите её от пыли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ru-RU"/>
              </w:rPr>
              <w:t>При работе с покрытиями на водной основе пользуйтесь инструментами из нержавеющего материала и кисточками высокого качества производств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ndex1"/>
              <w:spacing w:before="20" w:after="0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ЫСЫХАН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40" w:after="0"/>
              <w:jc w:val="both"/>
              <w:rPr/>
            </w:pPr>
            <w:r>
              <w:rPr>
                <w:lang w:val="ru-RU"/>
              </w:rPr>
              <w:t>Покрытие высыхает по истечению</w:t>
            </w:r>
            <w:r>
              <w:rPr>
                <w:color w:val="000000"/>
                <w:lang w:val="ru-RU"/>
              </w:rPr>
              <w:t xml:space="preserve"> 3 - 4 </w:t>
            </w:r>
            <w:r>
              <w:rPr>
                <w:lang w:val="ru-RU"/>
              </w:rPr>
              <w:t xml:space="preserve">часов при нормальных условиях (2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ru-RU"/>
              </w:rPr>
              <w:t>, 65 % относительной влажности воздуха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lang w:val="ru-RU"/>
              </w:rPr>
              <w:t>При более низкой температуре или высокой относительной влажности воздуха покрытие может сохнуть более длительное время. С точки зрения нанесения покрытия это удобно, так как удлиняется открытое время работы с материалом, в рамках которого нанесённый слой может исправляться без повреждения внешнего вида. При более высокой температуре время высыхания уменьшается. Следующий слой наносится после полного высыхания предыдущего сло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РАСХО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>
                <w:color w:val="000000"/>
                <w:lang w:val="ru-RU"/>
              </w:rPr>
            </w:pPr>
            <w:r>
              <w:rPr>
                <w:lang w:val="de-DE"/>
              </w:rPr>
              <w:t xml:space="preserve">1 </w:t>
            </w:r>
            <w:r>
              <w:rPr>
                <w:lang w:val="ru-RU"/>
              </w:rPr>
              <w:t>литром лазури покрывается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40" w:after="0"/>
              <w:ind w:left="176" w:hanging="176"/>
              <w:jc w:val="both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- 15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в один сло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- 10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в два сло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- 8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в три слоя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4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 очень зависит от расходуемого количества в зависимости от сорта древесины и типа обрабатываемой поверхности древесины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>ОЧИЩЕНИЕ ИНСТРУМЕНТ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После работы с инструментами, их необходимо очистить водой с моющим средств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spacing w:before="20" w:after="0"/>
              <w:rPr>
                <w:bCs/>
                <w:lang w:val="ru-RU"/>
              </w:rPr>
            </w:pPr>
            <w:r>
              <w:rPr>
                <w:bCs/>
              </w:rPr>
              <w:t>ПРЕДУПРЕЖД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de-DE"/>
              </w:rPr>
            </w:pP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73 - сметанно – белое лазурное покрытие. Сквозь покрытие просматривается цвет и структура древесины. </w:t>
            </w:r>
            <w:r>
              <w:rPr>
                <w:color w:val="000000"/>
                <w:lang w:val="ru-RU"/>
              </w:rPr>
              <w:t>На сучках</w:t>
            </w:r>
            <w:r>
              <w:rPr>
                <w:lang w:val="ru-RU"/>
              </w:rPr>
              <w:t xml:space="preserve"> и древесине, содержащей танин может появляться дополнительное пожелтение. При работе с акриловыми лазурями это неизбежно.</w:t>
            </w:r>
          </w:p>
          <w:p>
            <w:pPr>
              <w:pStyle w:val="Normal"/>
              <w:spacing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de-DE"/>
              </w:rPr>
              <w:t xml:space="preserve">Belinka </w:t>
            </w:r>
            <w:r>
              <w:rPr>
                <w:color w:val="000000"/>
              </w:rPr>
              <w:t>Interier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- водная дисперсия молочного внешнего вида</w:t>
            </w:r>
            <w:r>
              <w:rPr>
                <w:lang w:val="de-DE"/>
              </w:rPr>
              <w:t xml:space="preserve">. </w:t>
            </w:r>
            <w:r>
              <w:rPr>
                <w:lang w:val="ru-RU"/>
              </w:rPr>
              <w:t xml:space="preserve">Поэтому, при покрытии сначала образуется молочная плёнка, которая становится прозрачной после высыхания.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ndex1"/>
              <w:spacing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работе с покрытиями, содержащими небольшое количество  выделяющихся органических веществ необходимо проветривать помещение во время  работы, а также постоянно проветривать позднее, пока покрытие полностью не затвердеет, что может длиться до 3 недель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OГРАНИЧ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ru-RU"/>
              </w:rPr>
              <w:t>Не применяется для покрытия древесины, находящейся под влиянием погодных услов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РАНЕНИЕ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Lazur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Interi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храните в оригинальной, закрытой упаковке при температуре 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ru-RU"/>
              </w:rPr>
              <w:t xml:space="preserve"> - 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color w:val="000000"/>
                <w:lang w:val="ru-RU"/>
              </w:rPr>
              <w:t>Не допускать замерзания</w:t>
            </w:r>
            <w:r>
              <w:rPr>
                <w:b/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РОК ПРИМЕН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>
                <w:color w:val="000000"/>
                <w:lang w:val="ru-RU"/>
              </w:rPr>
              <w:t>Срок применения оттиснен на упаковк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КРУЖАЮЩАЯ СРЕД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bookmarkStart w:id="0" w:name="stran"/>
            <w:bookmarkEnd w:id="0"/>
            <w:r>
              <w:rPr>
                <w:color w:val="000000"/>
                <w:lang w:val="ru-RU"/>
              </w:rPr>
              <w:t>Покрытия нельзя выливать в канализацию или куда-либо в окружающую среду. Используйте покрытия до конца. Упаковку выбрасывайте к специальным отходам.  Центры сбора отходов сможете найти на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lopa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entr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ЕДПИС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lang w:val="ru-RU"/>
              </w:rPr>
              <w:t xml:space="preserve">Для знакомства с предписаниями, обсуждающими безопасность изделий, труда и перевозку, прочитайте лист безопасности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ОПОЛНИТЕЛЬНАЯ ТЕХНИЧЕСКАЯ ИНФОРМАЦ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полнительную информацию сможете получить у наших технических консультантов в отделе разработок и маркетинга по телефону:  080 10 88 и 01 5886 299 или на интернетных страницах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belinka</w:t>
            </w:r>
            <w:r>
              <w:rPr>
                <w:lang w:val="ru-RU"/>
              </w:rPr>
              <w:t>.</w:t>
            </w:r>
            <w:r>
              <w:rPr/>
              <w:t>si</w:t>
            </w:r>
            <w:r>
              <w:rPr>
                <w:lang w:val="ru-RU"/>
              </w:rPr>
              <w:t>/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type w:val="nextPage"/>
      <w:pgSz w:w="11906" w:h="16838"/>
      <w:pgMar w:left="1474" w:right="680" w:gutter="0" w:header="0" w:top="1134" w:footer="4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118"/>
      <w:gridCol w:w="1276"/>
    </w:tblGrid>
    <w:tr>
      <w:trPr/>
      <w:tc>
        <w:tcPr>
          <w:tcW w:w="54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16"/>
            </w:rPr>
          </w:pPr>
          <w:r>
            <w:rPr>
              <w:sz w:val="16"/>
            </w:rPr>
            <w:t xml:space="preserve">Dokume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/>
            <w:t>Revizija: 0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jc w:val="right"/>
            <w:rPr>
              <w:sz w:val="20"/>
            </w:rPr>
          </w:pPr>
          <w:r>
            <w:rPr/>
            <w:t>TI-ŠP</w:t>
          </w:r>
        </w:p>
      </w:tc>
    </w:tr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387" w:leader="none"/>
              <w:tab w:val="right" w:pos="9781" w:leader="none"/>
            </w:tabs>
            <w:rPr/>
          </w:pPr>
          <w:r>
            <w:rPr/>
            <w:t xml:space="preserve">Datum izpisa: </w:t>
          </w:r>
          <w:r>
            <w:rPr/>
            <w:fldChar w:fldCharType="begin"/>
          </w:r>
          <w:r>
            <w:rPr/>
            <w:instrText xml:space="preserve"> PRINTDATE \@"dd/MM/yyyy\ HH:mm:ss\ AM/PM" </w:instrText>
          </w:r>
          <w:r>
            <w:rPr/>
            <w:fldChar w:fldCharType="separate"/>
          </w:r>
          <w:r>
            <w:rPr/>
            <w:t>09/01/2006 01:49:00 PM</w:t>
          </w:r>
          <w:r>
            <w:rPr/>
            <w:fldChar w:fldCharType="end"/>
          </w:r>
        </w:p>
        <w:p>
          <w:pPr>
            <w:pStyle w:val="Normal"/>
            <w:rPr>
              <w:sz w:val="20"/>
            </w:rPr>
          </w:pPr>
          <w:r>
            <w:rPr/>
            <w:t xml:space="preserve">Izpis: </w:t>
          </w:r>
          <w:r>
            <w:fldChar w:fldCharType="begin"/>
          </w:r>
          <w:r>
            <w:rPr>
              <w:lang w:val="en-US" w:eastAsia="en-US"/>
            </w:rPr>
            <w:instrText xml:space="preserve"> USERINITIAL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S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/>
            <w:t>Datum revizije: 09.01.2006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60" w:after="60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60" w:after="60"/>
      <w:ind w:left="425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720" w:hanging="0"/>
      <w:outlineLvl w:val="6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720" w:hanging="0"/>
      <w:outlineLvl w:val="7"/>
    </w:pPr>
    <w:rPr>
      <w:rFonts w:ascii="Times New Roman" w:hAnsi="Times New Roman" w:cs="Times New Roman"/>
      <w:b/>
      <w:color w:val="00008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26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Таблица ссылок"/>
    <w:basedOn w:val="Normal"/>
    <w:next w:val="Normal"/>
    <w:qFormat/>
    <w:pPr>
      <w:ind w:left="220" w:hanging="22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tptoc">
    <w:name w:val="vtptoc"/>
    <w:basedOn w:val="Normal"/>
    <w:qFormat/>
    <w:pPr>
      <w:pBdr>
        <w:top w:val="single" w:sz="6" w:space="1" w:color="000000"/>
        <w:bottom w:val="single" w:sz="6" w:space="1" w:color="000000"/>
      </w:pBdr>
      <w:spacing w:before="40" w:after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lopak.si/centri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38:00Z</dcterms:created>
  <dc:creator>EST</dc:creator>
  <dc:description/>
  <cp:keywords>TI OBRAZEC</cp:keywords>
  <dc:language>en-US</dc:language>
  <cp:lastModifiedBy>Секретарь</cp:lastModifiedBy>
  <cp:lastPrinted>2006-01-09T13:49:00Z</cp:lastPrinted>
  <dcterms:modified xsi:type="dcterms:W3CDTF">2016-07-19T11:27:00Z</dcterms:modified>
  <cp:revision>3</cp:revision>
  <dc:subject>Belinka interier</dc:subject>
  <dc:title>Tehnična informacija</dc:title>
</cp:coreProperties>
</file>