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ЕХНИЧЕСКАЯ ИНФОРМАЦ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LINKA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шпатлёвка для дере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u-RU"/>
        </w:rPr>
        <w:t>ОБЛАСТЬ ПРИМЕНЕНИЯ</w:t>
      </w:r>
      <w:r>
        <w:rPr>
          <w:rFonts w:cs="Arial" w:ascii="Arial" w:hAnsi="Arial"/>
          <w:sz w:val="22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BELINKA</w:t>
      </w:r>
      <w:r>
        <w:rPr>
          <w:rFonts w:cs="Arial" w:ascii="Arial" w:hAnsi="Arial"/>
          <w:bCs/>
          <w:sz w:val="22"/>
          <w:lang w:val="ru-RU"/>
        </w:rPr>
        <w:t xml:space="preserve"> шпатлёвка для дерева применяется для устранения и заполнения небольших повреждений и неровностей древесной поверхности. Во время столярных работ и монтажа.</w:t>
      </w:r>
    </w:p>
    <w:p>
      <w:pPr>
        <w:pStyle w:val="Normal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Heading4"/>
        <w:rPr>
          <w:rFonts w:ascii="Arial" w:hAnsi="Arial" w:cs="Arial"/>
          <w:sz w:val="22"/>
          <w:lang w:val="ru-RU"/>
        </w:rPr>
      </w:pPr>
      <w:r>
        <w:rPr/>
        <w:t>СОСТАВ</w:t>
      </w:r>
    </w:p>
    <w:p>
      <w:pPr>
        <w:pStyle w:val="TextBody"/>
        <w:rPr/>
      </w:pPr>
      <w:r>
        <w:rPr/>
        <w:t>Шпатлёвка изготовлена на основе целлюлозной смолы с добавлением  наполнителе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ОЙСТВА</w:t>
      </w:r>
    </w:p>
    <w:p>
      <w:pPr>
        <w:pStyle w:val="TextBody"/>
        <w:rPr>
          <w:bCs/>
        </w:rPr>
      </w:pPr>
      <w:r>
        <w:rPr>
          <w:bCs/>
        </w:rPr>
        <w:t xml:space="preserve">BELINKA шпатлёвка для дерева – однокомпонентная шпатлёвка, изготовленная на основе целлюлозной смолы. Очень проста в применении. Поверхностное высыхание шпатлёвки – 20 минут. По истечеинии 2 часов шпатлёвку можно обрабатывать. Изделие легко шпатлюется наждачной бумагой. Шпатлёвка обладает хорошей адгезионной способностью ко всем типам древесины и лаков. Не содержит органических веществ и не относится к материалам вредным для здоровья человека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u-RU"/>
        </w:rPr>
        <w:t>ТЕХНИЧЕСКИЕ ХАРАКТЕРИСТИКИ</w:t>
      </w: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ind w:left="4950" w:hanging="495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Цвет: </w:t>
        <w:tab/>
        <w:tab/>
        <w:t>дуб, сосна, бук, махагон, белый, светлый дуб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устота:</w:t>
        <w:tab/>
        <w:tab/>
        <w:tab/>
        <w:tab/>
        <w:tab/>
        <w:tab/>
        <w:t>1,7 кг/м</w:t>
      </w:r>
      <w:r>
        <w:rPr>
          <w:rFonts w:cs="Arial" w:ascii="Arial" w:hAnsi="Arial"/>
          <w:sz w:val="22"/>
          <w:vertAlign w:val="superscript"/>
          <w:lang w:val="ru-RU"/>
        </w:rPr>
        <w:t>3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ремя высыхания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верхностное: </w:t>
        <w:tab/>
        <w:tab/>
        <w:tab/>
        <w:tab/>
        <w:tab/>
        <w:t>20 минут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ля обработки: </w:t>
        <w:tab/>
        <w:tab/>
        <w:tab/>
        <w:tab/>
        <w:tab/>
        <w:t>2 часа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астворение водой:</w:t>
        <w:tab/>
        <w:tab/>
        <w:tab/>
        <w:tab/>
        <w:tab/>
        <w:t>очень хорошо растворяется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оспламеняемость:</w:t>
        <w:tab/>
        <w:tab/>
        <w:tab/>
        <w:tab/>
        <w:tab/>
        <w:t>не горючь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u-RU"/>
        </w:rPr>
        <w:t>ПОДГОТОВК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ОСНОВАНИЯ</w:t>
      </w: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Поверхность должна быть чистой, сухой, обезжиренной, без остатков  лаков</w:t>
      </w:r>
      <w:r>
        <w:rPr>
          <w:rFonts w:cs="Arial" w:ascii="Arial" w:hAnsi="Arial"/>
          <w:sz w:val="22"/>
          <w:lang w:val="ru-RU"/>
        </w:rPr>
        <w:t xml:space="preserve"> и красок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u-RU"/>
        </w:rPr>
        <w:t>СПОСОБ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НАНЕСЕНИЯ</w:t>
      </w:r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BELINKA</w:t>
      </w:r>
      <w:r>
        <w:rPr>
          <w:rFonts w:cs="Arial" w:ascii="Arial" w:hAnsi="Arial"/>
          <w:bCs/>
          <w:sz w:val="22"/>
          <w:lang w:val="ru-RU"/>
        </w:rPr>
        <w:t xml:space="preserve"> шпатлёвка для дерева наносится шпателем в одном или нескольких слоях. Время поверхностного высыхания шпатлёвки – 20 минут. По истечении 2 часов изделие можно шлифовать. Выравненная поверхность готова к последующей обработке.</w:t>
      </w:r>
    </w:p>
    <w:p>
      <w:pPr>
        <w:pStyle w:val="Normal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ОЧИЩЕНИЕ ЗАШПАКЛЁВАННОЙ ПОВЕРХНОСТИ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 xml:space="preserve">Зашпаклёванная поверхность очищается водой.    </w:t>
      </w:r>
    </w:p>
    <w:p>
      <w:pPr>
        <w:pStyle w:val="Normal"/>
        <w:ind w:right="-64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/>
      </w:pPr>
      <w:r>
        <w:rPr/>
        <w:t xml:space="preserve">УПАКОВК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50</w:t>
      </w:r>
      <w:r>
        <w:rPr>
          <w:rFonts w:cs="Arial" w:ascii="Arial" w:hAnsi="Arial"/>
          <w:sz w:val="22"/>
          <w:lang w:val="ru-RU"/>
        </w:rPr>
        <w:t xml:space="preserve"> г и </w:t>
      </w:r>
      <w:r>
        <w:rPr>
          <w:rFonts w:cs="Arial" w:ascii="Arial" w:hAnsi="Arial"/>
          <w:sz w:val="22"/>
        </w:rPr>
        <w:t xml:space="preserve">750 </w:t>
      </w:r>
      <w:r>
        <w:rPr>
          <w:rFonts w:cs="Arial" w:ascii="Arial" w:hAnsi="Arial"/>
          <w:sz w:val="22"/>
          <w:lang w:val="ru-RU"/>
        </w:rPr>
        <w:t>г пластмассовые дозы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szCs w:val="24"/>
        </w:rPr>
      </w:pPr>
      <w:r>
        <w:rPr>
          <w:szCs w:val="24"/>
        </w:rPr>
        <w:t>СПОСОБ ХРАН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Хранить в сухом месте при температуре от 5</w:t>
      </w:r>
      <w:r>
        <w:rPr>
          <w:rFonts w:cs="Arial" w:ascii="Arial" w:hAnsi="Arial"/>
          <w:sz w:val="22"/>
          <w:vertAlign w:val="superscript"/>
          <w:lang w:val="ru-RU"/>
        </w:rPr>
        <w:t>0</w:t>
      </w:r>
      <w:r>
        <w:rPr>
          <w:rFonts w:cs="Arial" w:ascii="Arial" w:hAnsi="Arial"/>
          <w:sz w:val="22"/>
          <w:lang w:val="ru-RU"/>
        </w:rPr>
        <w:t>С до 30</w:t>
      </w:r>
      <w:r>
        <w:rPr>
          <w:rFonts w:cs="Arial" w:ascii="Arial" w:hAnsi="Arial"/>
          <w:sz w:val="22"/>
          <w:vertAlign w:val="superscript"/>
          <w:lang w:val="ru-RU"/>
        </w:rPr>
        <w:t>0</w:t>
      </w:r>
      <w:r>
        <w:rPr>
          <w:rFonts w:cs="Arial" w:ascii="Arial" w:hAnsi="Arial"/>
          <w:sz w:val="22"/>
          <w:lang w:val="ru-RU"/>
        </w:rPr>
        <w:t>С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СРОК ГОДНОСТ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12 месяцев от даты выпуск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/>
        <w:t>ТЕХНИЧЕСКИЙ ЛИСТ ПО БЕЗОПАСНОСТИ ХИМИЧЕСКИХ ПРОДУКТОВ ПРОИЗВОДСТВА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траница 1 из 4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-64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мя продукта производства:                                                     Дата: 20.2.2003</w:t>
      </w:r>
    </w:p>
    <w:p>
      <w:pPr>
        <w:pStyle w:val="Normal"/>
        <w:ind w:right="-64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-641" w:hanging="0"/>
        <w:jc w:val="both"/>
        <w:rPr/>
      </w:pPr>
      <w:r>
        <w:rPr>
          <w:rFonts w:cs="Arial" w:ascii="Arial" w:hAnsi="Arial"/>
          <w:bCs/>
          <w:sz w:val="22"/>
        </w:rPr>
        <w:t>BELINKA</w:t>
      </w:r>
      <w:r>
        <w:rPr>
          <w:rFonts w:cs="Arial" w:ascii="Arial" w:hAnsi="Arial"/>
          <w:bCs/>
          <w:sz w:val="22"/>
          <w:lang w:val="ru-RU"/>
        </w:rPr>
        <w:t xml:space="preserve"> шпатлёвка для дерева</w:t>
      </w:r>
    </w:p>
    <w:p>
      <w:pPr>
        <w:pStyle w:val="Normal"/>
        <w:ind w:right="-641" w:hanging="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  <w:t>ИДЕНТИФИКАЦИЯ ПРОДУКТА ПРОИЗВОДСТВА И ПРОИЗВОДИТЕЛЯ\ПОСТАВЩИКА</w:t>
            </w:r>
          </w:p>
          <w:p>
            <w:pPr>
              <w:pStyle w:val="Normal"/>
              <w:ind w:left="360" w:right="-641" w:hanging="0"/>
              <w:jc w:val="both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  <w:t>Название продукта производства</w:t>
            </w:r>
            <w:r>
              <w:rPr>
                <w:rFonts w:cs="Arial" w:ascii="Arial" w:hAnsi="Arial"/>
                <w:sz w:val="20"/>
                <w:lang w:val="ru-RU"/>
              </w:rPr>
              <w:t xml:space="preserve">:  </w:t>
            </w:r>
            <w:r>
              <w:rPr>
                <w:rFonts w:cs="Arial" w:ascii="Arial" w:hAnsi="Arial"/>
                <w:bCs/>
                <w:sz w:val="22"/>
              </w:rPr>
              <w:t>BELINKA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 шпатлёвка для дерева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Производитель/поставщик:       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Адрес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СОСТАВ\ДАННЫЕ О СОСТАВЕ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мические обозначения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Описание: Водяная дисперсионная масса поливинил ацетата и неоргонического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ru-RU"/>
              </w:rPr>
              <w:t>наполнителя.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звание состава      %        №              Знак                       Знак                     Знак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/нечистого                                              опасности      предупреждения     сообщения      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/>
              </w:rPr>
              <w:t>петролей           0.5-3  64742.95.6           Х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lang w:val="ru-RU"/>
              </w:rPr>
              <w:t xml:space="preserve">                         6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ИДЕНТИФИКАЦИЯ ОПАСНОСТИ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означение опасности: Не представляет специфической опасности.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ецифические опасности для человека и окружающей среды: не обнаруже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ОКАЗАНИЯ ПЕРВОЙ ПОМОЩИ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еры оказания первой помощи: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 попадении в дыхательные пути:      изделие не выделяет паров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 попадении на кожу:                           промыть большим количеством мыльной воды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 попадении в глаза:                            промывать водой в течении не менее 10 минут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 попадении в органы пищеварения:  вызвать рвоту. Обратиться за медицинской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помощью, по возможности предоставить  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технический лист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ИЗМЕРЕНИЯ ВОСПЛАМЕНЯЕМОСТИ ПРОДУКТА ПРОИЗВОДСТВА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одукт производства не воспламеняется.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дства по устранению пожара: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ПРИКЛАДНЫЕ СРЕДСТВА</w:t>
            </w:r>
            <w:r>
              <w:rPr>
                <w:rFonts w:cs="Arial" w:ascii="Arial" w:hAnsi="Arial"/>
                <w:sz w:val="22"/>
                <w:lang w:val="ru-RU"/>
              </w:rPr>
              <w:t>: Вода, пена, диоксид углерода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ЗАПРЕЩЕНО ИСПОЛЬЗОВАТЬ</w:t>
            </w:r>
            <w:r>
              <w:rPr>
                <w:rFonts w:cs="Arial" w:ascii="Arial" w:hAnsi="Arial"/>
                <w:sz w:val="22"/>
                <w:lang w:val="ru-RU"/>
              </w:rPr>
              <w:t xml:space="preserve">: 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Противопожарные меры при возникновении отдельных опасностей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Отдельные методы устранения пожара</w:t>
            </w:r>
            <w:r>
              <w:rPr>
                <w:rFonts w:cs="Arial" w:ascii="Arial" w:hAnsi="Arial"/>
                <w:sz w:val="22"/>
                <w:lang w:val="ru-RU"/>
              </w:rPr>
              <w:t>: не применяются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Отдельное оборудование для защиты пожарника</w:t>
            </w:r>
            <w:r>
              <w:rPr>
                <w:rFonts w:cs="Arial" w:ascii="Arial" w:hAnsi="Arial"/>
                <w:sz w:val="22"/>
                <w:lang w:val="ru-RU"/>
              </w:rPr>
              <w:t>: не применяетс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МЕРЫ ПРЕДОТВРАЩЕНИЯ СЛУЧАЙНОГО ВЫТЕКА ПРОДУКТА ПРОИЗВ.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Heading5"/>
              <w:ind w:right="-641" w:hanging="0"/>
              <w:rPr/>
            </w:pPr>
            <w:r>
              <w:rPr/>
              <w:t xml:space="preserve">Специальные меры предосторожности: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спользуйте защитные рукавицы и одежду.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еры по защите окружающей среды: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едотвратите растекание продукта землёй или песком. При попадении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одукта производства в водные стоки, канализационные пути или загрязнении ых и  напольных и вегетационных поверхностей, необходимо обвестить об этом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полномоченные организации.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особ очистки и устранения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сли продукт производства находится в жидком состоянии, необходимо предотвратить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го попадение в канализационные пути.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обрать материал для возможного последующего использования или устранения. Если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зможно, масса может впитываться инертным материалом.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осле очистки загрязнённую поверхность промойте водой.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СКЛАДИРОВАНИЕ И СПОСОБ ПРИМЕНЕНИЯ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 xml:space="preserve">Способ применения: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апрещено применять в пищу.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Складирование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Хорошо закрытые ёмкости храните в прохладном и хорошо проветриваемом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омещении, вдали источников тепла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ТРОЛЬ ЗА ВЫДЕЛЕНИЕМ ПРОДУКТА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ОДУКТА ПРОИЗВОДСТВА\ОСОБЕННАЯ ЗАЩИТА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Меры предосторожности</w:t>
            </w:r>
            <w:r>
              <w:rPr>
                <w:rFonts w:cs="Arial" w:ascii="Arial" w:hAnsi="Arial"/>
                <w:sz w:val="22"/>
                <w:lang w:val="ru-RU"/>
              </w:rPr>
              <w:t xml:space="preserve">: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ледить за регулярным проветриванием рабочего и складского помещения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Защита дыхательных путей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 нормальном использовании продукта производства защита не нужна.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Защита рук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 нормальном использовании продукта производства защита не нужна.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Защита глаз: Защита кожи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 нормальном использовании продукта производства защита не нужна.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Гарантии касательно выделения продукта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 существу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 xml:space="preserve">ФИЗИКАЛЬНЫЕ И ХИМИЧЕСКИЕ СВОЙСТВА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ФОРМА</w:t>
            </w:r>
            <w:r>
              <w:rPr>
                <w:rFonts w:cs="Arial" w:ascii="Arial" w:hAnsi="Arial"/>
                <w:sz w:val="22"/>
                <w:lang w:val="ru-RU"/>
              </w:rPr>
              <w:t>:  жидкая паста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ЦВЕТ</w:t>
            </w:r>
            <w:r>
              <w:rPr>
                <w:rFonts w:cs="Arial" w:ascii="Arial" w:hAnsi="Arial"/>
                <w:sz w:val="22"/>
                <w:lang w:val="ru-RU"/>
              </w:rPr>
              <w:t>:                                                 белый, дуб, бук, светлый дуб, сосна, махагон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АПАХ:                                              характер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Н    :                                                 7-7,5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ЛАВЛЕНИЕ: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ИПЕНИЕ: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ОСПЛАМЕНЕНИЕ</w:t>
            </w:r>
            <w:r>
              <w:rPr>
                <w:rFonts w:cs="Arial" w:ascii="Arial" w:hAnsi="Arial"/>
                <w:sz w:val="22"/>
                <w:lang w:val="ru-RU"/>
              </w:rPr>
              <w:t>: НЕ горюч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АМОВОСПЛАМЕНЕНИЕ</w:t>
            </w:r>
            <w:r>
              <w:rPr>
                <w:rFonts w:cs="Arial" w:ascii="Arial" w:hAnsi="Arial"/>
                <w:sz w:val="22"/>
                <w:lang w:val="ru-RU"/>
              </w:rPr>
              <w:t>:                Не самовоспламеняется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ЗРЫВООПАСНОСТЬ</w:t>
            </w:r>
            <w:r>
              <w:rPr>
                <w:rFonts w:cs="Arial" w:ascii="Arial" w:hAnsi="Arial"/>
                <w:sz w:val="22"/>
                <w:lang w:val="ru-RU"/>
              </w:rPr>
              <w:t>:                     Не существует опасности взрыва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КСИДАЦИОННЫЕ СВОЙСТВА</w:t>
            </w:r>
            <w:r>
              <w:rPr>
                <w:rFonts w:cs="Arial" w:ascii="Arial" w:hAnsi="Arial"/>
                <w:sz w:val="22"/>
                <w:lang w:val="ru-RU"/>
              </w:rPr>
              <w:t>:      НЕ имеет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АВЛЕНИЕ ПАРА</w:t>
            </w:r>
            <w:r>
              <w:rPr>
                <w:rFonts w:cs="Arial" w:ascii="Arial" w:hAnsi="Arial"/>
                <w:sz w:val="22"/>
                <w:lang w:val="ru-RU"/>
              </w:rPr>
              <w:t>:                            НЕТ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ГУСТОТА ПАРА: НЕТ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СТВОРЕНИЕ В МАССАХ</w:t>
            </w:r>
            <w:r>
              <w:rPr>
                <w:rFonts w:cs="Arial" w:ascii="Arial" w:hAnsi="Arial"/>
                <w:sz w:val="22"/>
                <w:lang w:val="ru-RU"/>
              </w:rPr>
              <w:t xml:space="preserve">:             размешивается во всех соотношениях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СТАБИЛЬНОСТЬ И РЕАКТИВНОСТЬ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спользуйте вдали источников тепла.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редные продукты распада: не содержи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ТОКСИЧНОСТЬ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ккутное отравление: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т данных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здражение: НЕТ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жа: не возбуждает раздражения.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Глаза: не возбуждает раздражения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сприимчивость: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ополнительные инструкции касательно отравления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оксикологическая информация подана для продукта ПЕТРОЛЕЙ.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 попадении небольшого количества массы в дыхательные пути и органы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ищеварения может привести к воспалению лёгких или скапливанию жидкости в лёгки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ЭКОЛОГИЧЕСКИЕ ДАННЫЕ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лияние на окружающую среду: петролей 64762-95-6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 использовании продукта должно быть обеспечено предотвращение попадения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делия в окружающую сред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УСТРАНЕНИЕ ОТБРОСОВ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обранные по возможности отбросы необходимо предоставить уполномоченной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и для последующего контролиранного устранения.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Устранение отбросов необходимо проводить в соответствии с местными 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писания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ДАННЫЕ ПО ПЕРЕВОЗКЕ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Автодорожная магистраль и железная дорога </w:t>
            </w:r>
            <w:r>
              <w:rPr>
                <w:rFonts w:cs="Arial" w:ascii="Arial" w:hAnsi="Arial"/>
                <w:sz w:val="22"/>
              </w:rPr>
              <w:t>(ADR/RID)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Морским транспортом </w:t>
            </w:r>
            <w:r>
              <w:rPr>
                <w:rFonts w:cs="Arial" w:ascii="Arial" w:hAnsi="Arial"/>
                <w:sz w:val="22"/>
              </w:rPr>
              <w:t>(IMO)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  <w:p>
            <w:pPr>
              <w:pStyle w:val="Normal"/>
              <w:ind w:right="-641" w:hanging="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Воздушным транспортом </w:t>
            </w:r>
            <w:r>
              <w:rPr>
                <w:rFonts w:cs="Arial" w:ascii="Arial" w:hAnsi="Arial"/>
                <w:sz w:val="22"/>
              </w:rPr>
              <w:t>(ICO/IATA)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ПИСАНИЯ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ответственные применяющиеся предписания: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нные об опасности и мерам безопасности (обозначения):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мволы обозначающие опасность: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остав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41" w:hanging="36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ДРУГОЕ</w:t>
            </w:r>
          </w:p>
          <w:p>
            <w:pPr>
              <w:pStyle w:val="Normal"/>
              <w:ind w:right="-641" w:hanging="0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</w:tr>
    </w:tbl>
    <w:p>
      <w:pPr>
        <w:pStyle w:val="Normal"/>
        <w:ind w:right="-64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82" w:hanging="0"/>
      <w:jc w:val="both"/>
      <w:outlineLvl w:val="1"/>
    </w:pPr>
    <w:rPr>
      <w:rFonts w:ascii="Arial" w:hAnsi="Arial" w:cs="Arial"/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szCs w:val="20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1" w:hanging="0"/>
      <w:jc w:val="both"/>
      <w:outlineLvl w:val="4"/>
    </w:pPr>
    <w:rPr>
      <w:rFonts w:ascii="Arial" w:hAnsi="Arial" w:cs="Arial"/>
      <w:sz w:val="22"/>
      <w:u w:val="single"/>
      <w:lang w:val="ru-RU"/>
    </w:rPr>
  </w:style>
  <w:style w:type="character" w:styleId="WW8Num1z0">
    <w:name w:val="WW8Num1z0"/>
    <w:qFormat/>
    <w:rPr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50:00Z</dcterms:created>
  <dc:creator>Marina</dc:creator>
  <dc:description/>
  <dc:language>en-US</dc:language>
  <cp:lastModifiedBy>oleg</cp:lastModifiedBy>
  <cp:lastPrinted>2003-06-03T08:11:00Z</cp:lastPrinted>
  <dcterms:modified xsi:type="dcterms:W3CDTF">2005-05-04T08:06:00Z</dcterms:modified>
  <cp:revision>4</cp:revision>
  <dc:subject/>
  <dc:title>ТЕХНИЧЕСКАЯ ИНФОРМАЦИЯ</dc:title>
</cp:coreProperties>
</file>