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733800" cy="157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663"/>
                              <w:gridCol w:w="52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ind w:left="70" w:right="-4183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object w:dxaOrig="1000" w:dyaOrig="14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3.8pt;height:36.15pt" filled="f" o:ole="">
                                        <v:imagedata r:id="rId3" o:title=""/>
                                      </v:shape>
                                      <o:OLEObject Type="Embed" ProgID="" ShapeID="ole_rId2" DrawAspect="Content" ObjectID="_925335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ru-RU"/>
                                    </w:rPr>
                                    <w:t>belinka belles, d.o.o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right="-36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  <w:tab w:val="left" w:pos="2448" w:leader="none"/>
                                      <w:tab w:val="left" w:pos="3888" w:leader="none"/>
                                      <w:tab w:val="left" w:pos="5328" w:leader="none"/>
                                      <w:tab w:val="left" w:pos="6768" w:leader="none"/>
                                      <w:tab w:val="left" w:pos="8208" w:leader="none"/>
                                    </w:tabs>
                                    <w:ind w:right="-3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Zasavska cesta 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08" w:leader="none"/>
                                      <w:tab w:val="left" w:pos="2448" w:leader="none"/>
                                      <w:tab w:val="left" w:pos="3888" w:leader="none"/>
                                      <w:tab w:val="left" w:pos="5328" w:leader="none"/>
                                      <w:tab w:val="left" w:pos="6768" w:leader="none"/>
                                      <w:tab w:val="left" w:pos="8208" w:leader="none"/>
                                    </w:tabs>
                                    <w:ind w:right="-36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231 Ljubljana – Črnuč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Slovenij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" w:right="-36" w:hanging="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" w:leader="none"/>
                                    </w:tabs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елефон: </w:t>
                                    <w:tab/>
                                    <w:t>+386 1 5886 2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с</w:t>
                                  </w:r>
                                  <w:r>
                                    <w:rPr>
                                      <w:lang w:val="it-IT"/>
                                    </w:rPr>
                                    <w:t xml:space="preserve">: </w:t>
                                    <w:tab/>
                                    <w:t xml:space="preserve">          +386 1 5886 479 (+386 1 5886 30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e-mail: 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belles@belinka.si</w:t>
                                    </w:r>
                                  </w:hyperlink>
                                  <w:r>
                                    <w:rPr>
                                      <w:lang w:val="it-IT"/>
                                    </w:rPr>
                                    <w:t xml:space="preserve">,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www.belinka.si</w:t>
                                    </w:r>
                                  </w:hyperlink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24.05pt;mso-wrap-distance-left:9pt;mso-wrap-distance-right:0pt;mso-wrap-distance-top:0pt;mso-wrap-distance-bottom:0pt;margin-top:0.1pt;mso-position-vertical-relative:text;margin-left:1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663"/>
                        <w:gridCol w:w="52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spacing w:before="72" w:after="0"/>
                              <w:ind w:left="70" w:right="-4183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object w:dxaOrig="1000" w:dyaOrig="14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.8pt;height:36.15pt" filled="f" o:ole="">
                                  <v:imagedata r:id="rId7" o:title=""/>
                                </v:shape>
                                <o:OLEObject Type="Embed" ProgID="" ShapeID="ole_rId6" DrawAspect="Content" ObjectID="_1228024644" r:id="rId6"/>
                              </w:object>
                            </w:r>
                          </w:p>
                        </w:tc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lang w:val="ru-RU"/>
                              </w:rPr>
                              <w:t>belinka belles, d.o.o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" w:right="-36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2448" w:leader="none"/>
                                <w:tab w:val="left" w:pos="3888" w:leader="none"/>
                                <w:tab w:val="left" w:pos="5328" w:leader="none"/>
                                <w:tab w:val="left" w:pos="6768" w:leader="none"/>
                                <w:tab w:val="left" w:pos="8208" w:leader="none"/>
                              </w:tabs>
                              <w:ind w:right="-3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Zasavska cesta 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8" w:leader="none"/>
                                <w:tab w:val="left" w:pos="2448" w:leader="none"/>
                                <w:tab w:val="left" w:pos="3888" w:leader="none"/>
                                <w:tab w:val="left" w:pos="5328" w:leader="none"/>
                                <w:tab w:val="left" w:pos="6768" w:leader="none"/>
                                <w:tab w:val="left" w:pos="8208" w:leader="none"/>
                              </w:tabs>
                              <w:ind w:right="-36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231 Ljubljana – Črnuč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Slovenij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" w:right="-36" w:hanging="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елефон: </w:t>
                              <w:tab/>
                              <w:t>+386 1 5886 2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" w:leader="none"/>
                              </w:tabs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факс</w:t>
                            </w:r>
                            <w:r>
                              <w:rPr>
                                <w:lang w:val="it-IT"/>
                              </w:rPr>
                              <w:t xml:space="preserve">: </w:t>
                              <w:tab/>
                              <w:t xml:space="preserve">          +386 1 5886 479 (+386 1 5886 30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" w:leader="none"/>
                              </w:tabs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belles@belinka.si</w:t>
                              </w:r>
                            </w:hyperlink>
                            <w:r>
                              <w:rPr>
                                <w:lang w:val="it-IT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www.belinka.si</w:t>
                              </w:r>
                            </w:hyperlink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it-IT"/>
        </w:rPr>
      </w:pPr>
      <w:r>
        <w:rPr>
          <w:b/>
          <w:spacing w:val="80"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it-IT"/>
        </w:rPr>
      </w:pPr>
      <w:r>
        <w:rPr>
          <w:b/>
          <w:spacing w:val="80"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it-IT"/>
        </w:rPr>
      </w:pPr>
      <w:r>
        <w:rPr>
          <w:b/>
          <w:spacing w:val="80"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it-IT"/>
        </w:rPr>
      </w:pPr>
      <w:r>
        <w:rPr>
          <w:b/>
          <w:spacing w:val="80"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it-IT"/>
        </w:rPr>
      </w:pPr>
      <w:r>
        <w:rPr>
          <w:b/>
          <w:spacing w:val="80"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it-IT"/>
        </w:rPr>
      </w:pPr>
      <w:r>
        <w:rPr>
          <w:b/>
          <w:spacing w:val="80"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it-IT"/>
        </w:rPr>
      </w:pPr>
      <w:r>
        <w:rPr>
          <w:b/>
          <w:spacing w:val="80"/>
          <w:sz w:val="28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760" w:leader="none"/>
        </w:tabs>
        <w:rPr>
          <w:b/>
          <w:b/>
          <w:spacing w:val="80"/>
          <w:sz w:val="28"/>
          <w:u w:val="single"/>
          <w:lang w:val="it-IT"/>
        </w:rPr>
      </w:pPr>
      <w:r>
        <w:rPr>
          <w:b/>
          <w:spacing w:val="80"/>
          <w:sz w:val="2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80" w:leader="none"/>
          <w:tab w:val="left" w:pos="5760" w:leader="none"/>
        </w:tabs>
        <w:jc w:val="center"/>
        <w:outlineLvl w:val="0"/>
        <w:rPr>
          <w:b/>
          <w:b/>
          <w:spacing w:val="80"/>
          <w:sz w:val="28"/>
          <w:u w:val="single"/>
          <w:lang w:val="ru-RU"/>
        </w:rPr>
      </w:pPr>
      <w:r>
        <w:rPr>
          <w:b/>
          <w:spacing w:val="80"/>
          <w:sz w:val="28"/>
          <w:u w:val="single"/>
          <w:lang w:val="ru-RU"/>
        </w:rPr>
        <w:t>ТЕХНИЧЕСКАЯ ИНФОРМАЦ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pacing w:val="80"/>
          <w:sz w:val="28"/>
          <w:u w:val="single"/>
          <w:lang w:val="ru-RU"/>
        </w:rPr>
      </w:pPr>
      <w:r>
        <w:rPr>
          <w:b/>
          <w:spacing w:val="80"/>
          <w:sz w:val="28"/>
          <w:u w:val="single"/>
          <w:lang w:val="ru-RU"/>
        </w:rPr>
      </w:r>
    </w:p>
    <w:tbl>
      <w:tblPr>
        <w:tblW w:w="976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62"/>
      </w:tblGrid>
      <w:tr>
        <w:trPr>
          <w:cantSplit w:val="true"/>
        </w:trPr>
        <w:tc>
          <w:tcPr>
            <w:tcW w:w="97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Times New Roman" w:hAnsi="Times New Roman" w:cs="Helvetica-Bold;Times New Roman"/>
                <w:b/>
                <w:b/>
                <w:bCs/>
                <w:sz w:val="32"/>
                <w:szCs w:val="32"/>
                <w:lang w:val="sl-SI"/>
              </w:rPr>
            </w:pPr>
            <w:r>
              <w:rPr>
                <w:sz w:val="36"/>
                <w:szCs w:val="36"/>
                <w:lang w:val="ru-RU"/>
              </w:rPr>
              <w:t>BELINKA – акриловая фасадная краска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rPr>
          <w:lang w:val="sl-SI"/>
        </w:rPr>
      </w:pPr>
      <w:r>
        <w:rPr>
          <w:lang w:val="sl-SI"/>
        </w:rPr>
      </w:r>
    </w:p>
    <w:tbl>
      <w:tblPr>
        <w:tblW w:w="980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7484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Идентификация издел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акриловая фасадная краск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писани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риловая фасадная краска предназначена для декоративной защиты фасадов и других внешних минеральных стеновых поверхностей. 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ста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крилатный сополимер, пигмент, наполнители, специальные добавки и вода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ласть примене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Belinka </w:t>
            </w:r>
            <w:r>
              <w:rPr>
                <w:rFonts w:cs="Verdana" w:ascii="Verdana" w:hAnsi="Verdana"/>
                <w:szCs w:val="22"/>
                <w:lang w:val="ru-RU"/>
              </w:rPr>
              <w:t>акриловая фасадная краска</w:t>
            </w:r>
            <w:r>
              <w:rPr>
                <w:lang w:val="ru-RU"/>
              </w:rPr>
              <w:t xml:space="preserve"> предназначена для декоративной защиты фасадов. Применяется для окраски всех видов минеральных и дисперсионных штукатурок, волокно-цементных и древесно-цементных плит, а также для ремонтной окраски старых дисперсионных покрытий. 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стик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дорастворимая, экологически полноценная краска. Отличается устойчивостью к климатическим воздействиям и вредной промышленной атмосфере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ладает высокой водоотталкиваемостью и паропроницаемостью. Устойчива к мокрому истиранию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лотность:                                        1,</w:t>
            </w:r>
            <w:r>
              <w:rPr>
                <w:lang w:val="sl-SI"/>
              </w:rPr>
              <w:t xml:space="preserve">38 </w:t>
            </w:r>
            <w:r>
              <w:rPr>
                <w:lang w:val="ru-RU"/>
              </w:rPr>
              <w:t>– 1,4</w:t>
            </w:r>
            <w:r>
              <w:rPr>
                <w:lang w:val="sl-SI"/>
              </w:rPr>
              <w:t>9</w:t>
            </w:r>
            <w:r>
              <w:rPr>
                <w:lang w:val="ru-RU"/>
              </w:rPr>
              <w:t xml:space="preserve"> кг/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эффициент поглощения воды:   0,07 кг/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ч</w:t>
              <w:br/>
              <w:t>Блеск:                                                матовый (EN13300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итерии «EU VOC»:                       IIA(c), допустимая концентрация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 xml:space="preserve">                                             </w:t>
            </w:r>
            <w:r>
              <w:rPr>
                <w:lang w:val="ru-RU"/>
              </w:rPr>
              <w:t>40 г/л (2010); изделие содержит макс.: 40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>г/л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ве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изводится в белом цвете, допускает колеровку по системе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«Belinka mix»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готовка поверхно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Перед нанесением изделия Belinka акриловая фасадная краска необходимо соответствующим образом подготовить поверхность.</w:t>
            </w:r>
            <w:r>
              <w:rPr>
                <w:szCs w:val="22"/>
                <w:lang w:val="ru-RU"/>
              </w:rPr>
              <w:t xml:space="preserve"> С поверхности следует удалить пыль и другие загрязнения. Рекомендуется очистка поверхности водой или паром под давлением. Старую отслаивающуюся краску необходимо удалить до твердой основы. Грубые и неровные поверхности выровнять с помощью материала, похожего по составу на состав самой поверхности (штукатурка или цементная штукатурка) и подождать до полного высыхания.</w:t>
            </w:r>
            <w:r>
              <w:rPr>
                <w:lang w:val="ru-RU"/>
              </w:rPr>
              <w:t xml:space="preserve"> (</w:t>
            </w:r>
            <w:r>
              <w:rPr>
                <w:szCs w:val="22"/>
                <w:lang w:val="ru-RU"/>
              </w:rPr>
              <w:t>Каждый сантиметр новой штукатурки в глубину сохнет в течение 7 – 9 дней при нормальных погодных условиях</w:t>
            </w:r>
            <w:r>
              <w:rPr>
                <w:lang w:val="ru-RU"/>
              </w:rPr>
              <w:t>.) Перед нанесением акриловой фасадной краски поверхности следует обработать универсальной акриловой грунтовкой Belinka.</w:t>
            </w:r>
          </w:p>
          <w:p>
            <w:pPr>
              <w:pStyle w:val="Normal"/>
              <w:autoSpaceDE w:val="false"/>
              <w:rPr>
                <w:lang w:val="sl-SI"/>
              </w:rPr>
            </w:pPr>
            <w:r>
              <w:rPr>
                <w:lang w:val="ru-RU"/>
              </w:rPr>
              <w:t>Поверхности стен, зараженные плесенью или грибком, еще перед нанесением грунтовки следует обработать средством для удаления плесени Belinka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>На старых</w:t>
            </w:r>
            <w:r>
              <w:rPr>
                <w:szCs w:val="22"/>
                <w:lang w:val="sl-SI"/>
              </w:rPr>
              <w:t xml:space="preserve"> </w:t>
            </w:r>
            <w:r>
              <w:rPr>
                <w:szCs w:val="22"/>
                <w:lang w:val="ru-RU"/>
              </w:rPr>
              <w:t>фасадах и минеральных штукатурках необходимо механическим способом удалить все отслаивающиеся частицы и выровнять поверхность.</w:t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еред ремонтной окраской необходимо проверить соответствие, прочность и адгезию старых покрытий. </w:t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верхность перед окраской должна быть сухой и прочной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пособ нанесе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ru-RU"/>
              </w:rPr>
              <w:t>Перед нанесением краску необходимо тщательно перемешать и разбавить водой на 5  - 10%. Наносить кистью, меховым валиком с длинным ворсом или методом распыления в 2 или 3 слоя. Акриловые фасадные краски не следует наносить во время дождя, тумана или сильного ветра. В солнечную погоду фасад должен быть защищен от прямых солнечных лучей для предотвращения неравномерной сушки, т.к. это в значительной степени влияет на качество покрытия. Во время нанесения и сушки температура краски, основания и воздуха должна быть выше 5°C</w:t>
            </w:r>
            <w:r>
              <w:rPr>
                <w:lang w:val="sl-SI"/>
              </w:rPr>
              <w:t xml:space="preserve">, </w:t>
            </w:r>
            <w:r>
              <w:rPr>
                <w:lang w:val="ru-RU"/>
              </w:rPr>
              <w:t>относительная влажность воздуха не должна превышать 80 %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чистка инструмент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после использования необходимо сразу очистить водой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 л на 3-4 м</w:t>
            </w:r>
            <w:r>
              <w:rPr>
                <w:vertAlign w:val="superscript"/>
                <w:lang w:val="ru-RU"/>
              </w:rPr>
              <w:t xml:space="preserve">2 </w:t>
            </w:r>
            <w:r>
              <w:rPr>
                <w:lang w:val="ru-RU"/>
              </w:rPr>
              <w:t>при гладкой поверхности при нанесении в два слоя. Практический расход зависит от впитываемости и шероховатости поверхности. При окрашивании сильно впитывающих и шероховатых поверхностей расход увеличивается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6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ысыхани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 нормальных условиях (20°C и 65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>% относительной влажности воздуха) уже через 6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>-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 xml:space="preserve">10 часов можно наносить следующий слой краски. При низких температурах время высыхания увеличивается. Время высыхания также увеличивается при повышении относительной влажности воздуха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Предупрежде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ывистость красок ярко-красных, бордовых, желтых, оранжевых и зеленых оттенков немного хуже, поэтому обычно нанесения двух слоев бывает недостаточно. В этом случае рекомендуется в качестве первого слоя нанести краску более светлого оттенка с лучшей укрывистостью, после чего нанести еще 2 слоя краски выбранного цветового оттенка. Идеальный конечный внешний вид достигается благодаря точной работе. В зависимости от впитываемости и шероховатости поверхности, а также влияния освещения цвет покрытия после нанесения может отличаться от изначально выбранного тон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 чрезмерном разбавлении краски ее укрывистость снижается. Содержание влаги в новой (свежей) штукатурке не должно превышать 1,5</w:t>
            </w:r>
            <w:r>
              <w:rPr>
                <w:lang w:val="sl-SI"/>
              </w:rPr>
              <w:t xml:space="preserve"> </w:t>
            </w:r>
            <w:r>
              <w:rPr>
                <w:lang w:val="ru-RU"/>
              </w:rPr>
              <w:t xml:space="preserve">%. В случае использования оттенков на основе органических пигментов, неустойчивых к щелочам, повышение влажности может привести к повреждению цветовой пленки. При выборе цветового оттенка рекомендуется подбирать более светлые тона (Monicolor F – J) с более длительным сроком службы цветовой пленки. Поверхности, окрашенные красками насыщенных тонов, нагреваются гораздо сильнее, чем поверхности, окрашенные в светлые тона, что со временем может привести к повреждениям покрытия и основания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ранение и обращени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оригинальной упаковке, в сухом помещении, при температуре +5 - +35</w:t>
            </w:r>
            <w:r>
              <w:rPr>
                <w:vertAlign w:val="superscript"/>
                <w:lang w:val="ru-RU"/>
              </w:rPr>
              <w:t xml:space="preserve">o </w:t>
            </w:r>
            <w:r>
              <w:rPr>
                <w:lang w:val="ru-RU"/>
              </w:rPr>
              <w:t xml:space="preserve">C. </w:t>
            </w:r>
            <w:r>
              <w:rPr>
                <w:b/>
                <w:bCs/>
                <w:lang w:val="ru-RU"/>
              </w:rPr>
              <w:t xml:space="preserve">Не допускать замерзания!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рок годно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оригинальной закрытой упаковке при соблюдении рекомендаций по хранению изделие пригодно к использованию до даты, указанной на упаковке. 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ры безопасности при работ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 время работы рекомендуется носить защитную одежду и рукавиц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ая сред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Не выливать изделие в канализацию и не допускать попадания в окружающую среду. Использовать изделие полностью. Упаковку утилизировать как специальные отходы. Для получения информации о месторасположении центров по утилизации обращаться к местным властям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мендаци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гласно положениям, регулирующим безопасность изделий, безопасность при работе и транспортировке, рекомендуется читать инструкцию по технике безопасности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9" w:top="992" w:footer="55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3240"/>
      <w:gridCol w:w="2160"/>
    </w:tblGrid>
    <w:tr>
      <w:trPr/>
      <w:tc>
        <w:tcPr>
          <w:tcW w:w="442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ru-RU"/>
            </w:rPr>
            <w:t>Документ</w:t>
          </w:r>
          <w:r>
            <w:rPr>
              <w:sz w:val="16"/>
              <w:lang w:val="de-DE"/>
            </w:rPr>
            <w:t xml:space="preserve">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color w:val="000000"/>
              <w:lang w:val="ru-RU"/>
            </w:rPr>
            <w:t>Версия</w:t>
          </w:r>
          <w:r>
            <w:rPr/>
            <w:t xml:space="preserve">: </w:t>
          </w:r>
          <w:r>
            <w:rPr>
              <w:lang w:val="sl-SI"/>
            </w:rPr>
            <w:t>0</w:t>
          </w:r>
        </w:p>
      </w:tc>
      <w:tc>
        <w:tcPr>
          <w:tcW w:w="21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lang w:val="ru-RU"/>
            </w:rPr>
          </w:pPr>
          <w:r>
            <w:rPr>
              <w:lang w:val="ru-RU"/>
            </w:rPr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4428" w:type="dxa"/>
          <w:tcBorders>
            <w:top w:val="single" w:sz="4" w:space="0" w:color="000000"/>
          </w:tcBorders>
        </w:tcPr>
        <w:p>
          <w:pPr>
            <w:pStyle w:val="Footer"/>
            <w:rPr>
              <w:lang w:val="sl-SI"/>
            </w:rPr>
          </w:pPr>
          <w:r>
            <w:rPr>
              <w:color w:val="000000"/>
              <w:lang w:val="ru-RU"/>
            </w:rPr>
            <w:t>Дата издания</w:t>
          </w:r>
          <w:r>
            <w:rPr>
              <w:lang w:val="ru-RU"/>
            </w:rPr>
            <w:t xml:space="preserve">: </w:t>
          </w:r>
          <w:r>
            <w:rPr/>
            <w:fldChar w:fldCharType="begin"/>
          </w:r>
          <w:r>
            <w:rPr/>
            <w:instrText xml:space="preserve"> PRINTDATE \@"dd/MM/yyyy\ HH:mm:ss\ AM/PM" </w:instrText>
          </w:r>
          <w:r>
            <w:rPr/>
            <w:fldChar w:fldCharType="separate"/>
          </w:r>
          <w:r>
            <w:rPr/>
            <w:t>19/11/2012 02:05:00 PM</w:t>
          </w:r>
          <w:r>
            <w:rPr/>
            <w:fldChar w:fldCharType="end"/>
          </w:r>
        </w:p>
      </w:tc>
      <w:tc>
        <w:tcPr>
          <w:tcW w:w="3240" w:type="dxa"/>
          <w:tcBorders>
            <w:top w:val="single" w:sz="4" w:space="0" w:color="000000"/>
          </w:tcBorders>
        </w:tcPr>
        <w:p>
          <w:pPr>
            <w:pStyle w:val="Footer"/>
            <w:rPr>
              <w:lang w:val="sl-SI"/>
            </w:rPr>
          </w:pPr>
          <w:r>
            <w:rPr>
              <w:lang w:val="ru-RU"/>
            </w:rPr>
            <w:t xml:space="preserve">Дата редакции: </w:t>
          </w:r>
          <w:r>
            <w:rPr>
              <w:lang w:val="sl-SI"/>
            </w:rPr>
            <w:t>12.04.2013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Normal"/>
      <w:rPr>
        <w:color w:val="000000"/>
        <w:sz w:val="20"/>
        <w:lang w:val="ru-RU"/>
      </w:rPr>
    </w:pPr>
    <w:r>
      <w:rPr>
        <w:color w:val="000000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0" w:after="20"/>
      <w:jc w:val="right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3271520" cy="194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27152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4820" w:leader="none"/>
      </w:tabs>
    </w:pPr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spacing w:before="60" w:after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elles@belinka.si" TargetMode="External"/><Relationship Id="rId5" Type="http://schemas.openxmlformats.org/officeDocument/2006/relationships/hyperlink" Target="http://www.belinka.si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belles@belinka.si" TargetMode="External"/><Relationship Id="rId9" Type="http://schemas.openxmlformats.org/officeDocument/2006/relationships/hyperlink" Target="http://www.belinka.si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7:00Z</dcterms:created>
  <dc:creator>BJA</dc:creator>
  <dc:description/>
  <cp:keywords/>
  <dc:language>en-US</dc:language>
  <cp:lastModifiedBy>newuser</cp:lastModifiedBy>
  <cp:lastPrinted>2012-11-19T14:05:00Z</cp:lastPrinted>
  <dcterms:modified xsi:type="dcterms:W3CDTF">2013-04-12T10:57:00Z</dcterms:modified>
  <cp:revision>2</cp:revision>
  <dc:subject>BELINKA – акриловая фасадная краска</dc:subject>
  <dc:title>TI</dc:title>
</cp:coreProperties>
</file>