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733800" cy="157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663"/>
                              <w:gridCol w:w="52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70" w:right="-4183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object w:dxaOrig="1000" w:dyaOrig="148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3.8pt;height:36.1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8930151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ru-RU"/>
                                    </w:rPr>
                                    <w:t>belinka belles, d.o.o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right="-36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" w:leader="none"/>
                                      <w:tab w:val="left" w:pos="2448" w:leader="none"/>
                                      <w:tab w:val="left" w:pos="3888" w:leader="none"/>
                                      <w:tab w:val="left" w:pos="5328" w:leader="none"/>
                                      <w:tab w:val="left" w:pos="6768" w:leader="none"/>
                                      <w:tab w:val="left" w:pos="8208" w:leader="none"/>
                                    </w:tabs>
                                    <w:ind w:right="-3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Zasavska cesta 9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" w:leader="none"/>
                                      <w:tab w:val="left" w:pos="2448" w:leader="none"/>
                                      <w:tab w:val="left" w:pos="3888" w:leader="none"/>
                                      <w:tab w:val="left" w:pos="5328" w:leader="none"/>
                                      <w:tab w:val="left" w:pos="6768" w:leader="none"/>
                                      <w:tab w:val="left" w:pos="8208" w:leader="none"/>
                                    </w:tabs>
                                    <w:ind w:right="-3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31 Ljubljana – Črnuč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Slovenij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right="-36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телефон: </w:t>
                                    <w:tab/>
                                    <w:t>+386 1 5886 2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с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: </w:t>
                                    <w:tab/>
                                    <w:t xml:space="preserve">          +386 1 5886 479 (+386 1 5886 303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e-mail: 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lang w:val="it-IT"/>
                                      </w:rPr>
                                      <w:t>belles@belinka.si</w:t>
                                    </w:r>
                                  </w:hyperlink>
                                  <w:r>
                                    <w:rPr>
                                      <w:lang w:val="it-IT"/>
                                    </w:rPr>
                                    <w:t xml:space="preserve">,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lang w:val="it-IT"/>
                                      </w:rPr>
                                      <w:t>www.belinka.si</w:t>
                                    </w:r>
                                  </w:hyperlink>
                                  <w:r>
                                    <w:rPr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24.05pt;mso-wrap-distance-left:9pt;mso-wrap-distance-right:0pt;mso-wrap-distance-top:0pt;mso-wrap-distance-bottom:0pt;margin-top:0.1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663"/>
                        <w:gridCol w:w="521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63" w:type="dxa"/>
                            <w:tcBorders/>
                          </w:tcPr>
                          <w:p>
                            <w:pPr>
                              <w:pStyle w:val="Normal"/>
                              <w:spacing w:before="72" w:after="0"/>
                              <w:ind w:left="70" w:right="-4183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object w:dxaOrig="1000" w:dyaOrig="14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3.8pt;height:36.15pt" filled="f" o:ole="">
                                  <v:imagedata r:id="rId7" o:title=""/>
                                </v:shape>
                                <o:OLEObject Type="Embed" ProgID="" ShapeID="ole_rId6" DrawAspect="Content" ObjectID="_1698417132" r:id="rId6"/>
                              </w:object>
                            </w:r>
                          </w:p>
                        </w:tc>
                        <w:tc>
                          <w:tcPr>
                            <w:tcW w:w="52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belinka belles, d.o.o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" w:right="-36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" w:leader="none"/>
                                <w:tab w:val="left" w:pos="2448" w:leader="none"/>
                                <w:tab w:val="left" w:pos="3888" w:leader="none"/>
                                <w:tab w:val="left" w:pos="5328" w:leader="none"/>
                                <w:tab w:val="left" w:pos="6768" w:leader="none"/>
                                <w:tab w:val="left" w:pos="8208" w:leader="none"/>
                              </w:tabs>
                              <w:ind w:right="-3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Zasavska cesta 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" w:leader="none"/>
                                <w:tab w:val="left" w:pos="2448" w:leader="none"/>
                                <w:tab w:val="left" w:pos="3888" w:leader="none"/>
                                <w:tab w:val="left" w:pos="5328" w:leader="none"/>
                                <w:tab w:val="left" w:pos="6768" w:leader="none"/>
                                <w:tab w:val="left" w:pos="8208" w:leader="none"/>
                              </w:tabs>
                              <w:ind w:right="-3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31 Ljubljana – Črnuče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Slovenij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" w:right="-36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телефон: </w:t>
                              <w:tab/>
                              <w:t>+386 1 5886 2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" w:leader="none"/>
                              </w:tabs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факс</w:t>
                            </w:r>
                            <w:r>
                              <w:rPr>
                                <w:lang w:val="it-IT"/>
                              </w:rPr>
                              <w:t xml:space="preserve">: </w:t>
                              <w:tab/>
                              <w:t xml:space="preserve">          +386 1 5886 479 (+386 1 5886 30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" w:leader="none"/>
                              </w:tabs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belles@belinka.si</w:t>
                              </w:r>
                            </w:hyperlink>
                            <w:r>
                              <w:rPr>
                                <w:lang w:val="it-IT"/>
                              </w:rPr>
                              <w:t xml:space="preserve">, </w:t>
                            </w:r>
                            <w:hyperlink r:id="rId9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www.belinka.si</w:t>
                              </w:r>
                            </w:hyperlink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b/>
          <w:b/>
          <w:spacing w:val="80"/>
          <w:sz w:val="28"/>
          <w:u w:val="single"/>
          <w:lang w:val="it-IT"/>
        </w:rPr>
      </w:pPr>
      <w:r>
        <w:rPr>
          <w:b/>
          <w:spacing w:val="80"/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b/>
          <w:b/>
          <w:spacing w:val="80"/>
          <w:sz w:val="28"/>
          <w:u w:val="single"/>
          <w:lang w:val="it-IT"/>
        </w:rPr>
      </w:pPr>
      <w:r>
        <w:rPr>
          <w:b/>
          <w:spacing w:val="80"/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b/>
          <w:b/>
          <w:spacing w:val="80"/>
          <w:sz w:val="28"/>
          <w:u w:val="single"/>
          <w:lang w:val="it-IT"/>
        </w:rPr>
      </w:pPr>
      <w:r>
        <w:rPr>
          <w:b/>
          <w:spacing w:val="80"/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b/>
          <w:b/>
          <w:spacing w:val="80"/>
          <w:sz w:val="28"/>
          <w:u w:val="single"/>
          <w:lang w:val="it-IT"/>
        </w:rPr>
      </w:pPr>
      <w:r>
        <w:rPr>
          <w:b/>
          <w:spacing w:val="80"/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b/>
          <w:b/>
          <w:spacing w:val="80"/>
          <w:sz w:val="28"/>
          <w:u w:val="single"/>
          <w:lang w:val="it-IT"/>
        </w:rPr>
      </w:pPr>
      <w:r>
        <w:rPr>
          <w:b/>
          <w:spacing w:val="80"/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b/>
          <w:b/>
          <w:spacing w:val="80"/>
          <w:sz w:val="28"/>
          <w:u w:val="single"/>
          <w:lang w:val="it-IT"/>
        </w:rPr>
      </w:pPr>
      <w:r>
        <w:rPr>
          <w:b/>
          <w:spacing w:val="80"/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b/>
          <w:b/>
          <w:spacing w:val="80"/>
          <w:sz w:val="28"/>
          <w:u w:val="single"/>
          <w:lang w:val="it-IT"/>
        </w:rPr>
      </w:pPr>
      <w:r>
        <w:rPr>
          <w:b/>
          <w:spacing w:val="80"/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b/>
          <w:b/>
          <w:spacing w:val="80"/>
          <w:sz w:val="28"/>
          <w:u w:val="single"/>
          <w:lang w:val="it-IT"/>
        </w:rPr>
      </w:pPr>
      <w:r>
        <w:rPr>
          <w:b/>
          <w:spacing w:val="80"/>
          <w:sz w:val="28"/>
          <w:u w:val="single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80" w:leader="none"/>
          <w:tab w:val="left" w:pos="5760" w:leader="none"/>
        </w:tabs>
        <w:jc w:val="center"/>
        <w:outlineLvl w:val="0"/>
        <w:rPr>
          <w:b/>
          <w:b/>
          <w:spacing w:val="80"/>
          <w:sz w:val="28"/>
          <w:u w:val="single"/>
          <w:lang w:val="ru-RU"/>
        </w:rPr>
      </w:pPr>
      <w:r>
        <w:rPr>
          <w:b/>
          <w:spacing w:val="80"/>
          <w:sz w:val="28"/>
          <w:u w:val="single"/>
          <w:lang w:val="ru-RU"/>
        </w:rPr>
        <w:t>ТЕХНИЧЕСКАЯ ИНФОРМАЦ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pacing w:val="80"/>
          <w:sz w:val="28"/>
          <w:u w:val="single"/>
          <w:lang w:val="ru-RU"/>
        </w:rPr>
      </w:pPr>
      <w:r>
        <w:rPr>
          <w:b/>
          <w:spacing w:val="80"/>
          <w:sz w:val="28"/>
          <w:u w:val="single"/>
          <w:lang w:val="ru-RU"/>
        </w:rPr>
      </w:r>
    </w:p>
    <w:tbl>
      <w:tblPr>
        <w:tblW w:w="976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62"/>
      </w:tblGrid>
      <w:tr>
        <w:trPr>
          <w:cantSplit w:val="true"/>
        </w:trPr>
        <w:tc>
          <w:tcPr>
            <w:tcW w:w="976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Helvetica-Bold;Times New Roman"/>
                <w:b/>
                <w:b/>
                <w:bCs/>
                <w:sz w:val="32"/>
                <w:szCs w:val="32"/>
                <w:lang w:val="sl-SI"/>
              </w:rPr>
            </w:pPr>
            <w:r>
              <w:rPr>
                <w:sz w:val="36"/>
                <w:szCs w:val="36"/>
                <w:lang w:val="ru-RU"/>
              </w:rPr>
              <w:t>BELINKA – силоксановая фасадная краска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</w:tabs>
        <w:rPr>
          <w:lang w:val="sl-SI"/>
        </w:rPr>
      </w:pPr>
      <w:r>
        <w:rPr>
          <w:lang w:val="sl-SI"/>
        </w:rPr>
      </w:r>
    </w:p>
    <w:tbl>
      <w:tblPr>
        <w:tblW w:w="9809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484"/>
      </w:tblGrid>
      <w:tr>
        <w:trPr>
          <w:trHeight w:val="565" w:hRule="atLeast"/>
        </w:trPr>
        <w:tc>
          <w:tcPr>
            <w:tcW w:w="2325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Идентификация изделия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локсановая фасадная краска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исание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илоксановая фасадная краска предназначена для декоративной защиты фасадов и других внешних минеральных стеновых поверхностей. </w:t>
            </w:r>
            <w:r>
              <w:rPr>
                <w:color w:val="FF0000"/>
                <w:lang w:val="ru-RU"/>
              </w:rPr>
              <w:t>Предназначенная для высококачественной профессиональной окраски фасадов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став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илоксановая эмульсия, акрилатный сополимер, пигмент, наполнители, специальные добавки и вода. </w:t>
            </w:r>
          </w:p>
        </w:tc>
      </w:tr>
      <w:tr>
        <w:trPr>
          <w:trHeight w:val="1162" w:hRule="atLeast"/>
        </w:trPr>
        <w:tc>
          <w:tcPr>
            <w:tcW w:w="2325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ласть применения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Belinka силоксановая фасадная краска предназначена для декоративной защиты фасадов. Применяется для окраски всех видов минеральных и дисперсионных штукатурок, волокно-цементных и древесно-цементных плит, а также для ремонтной окраски старых дисперсионных покрытий. </w:t>
            </w:r>
          </w:p>
        </w:tc>
      </w:tr>
      <w:tr>
        <w:trPr>
          <w:trHeight w:val="2242" w:hRule="atLeast"/>
        </w:trPr>
        <w:tc>
          <w:tcPr>
            <w:tcW w:w="2325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арактеристики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Благодаря особой комбинации компонентов объединяет в себе лучшие свойства дисперсионных и силиконовых покрытий. Водоотталкивающие свойства и способность к самоочистке обеспечивает силиконовая часть связующего, при этом акриловая часть обеспечивает хорошую защиту пигментов от ультрафиолетовых лучей и эластичность покрытия.</w:t>
            </w:r>
            <w:r>
              <w:rPr>
                <w:lang w:val="ru-RU"/>
              </w:rPr>
              <w:t xml:space="preserve">Водорастворимая, экологически полноценная краска. Отличается устойчивостью к климатическим воздействиям и вредной промышленной атмосфере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ладает высокой водоотталкиваемостью и паропроницаемостью. Устойчива к мокрому истиранию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тность:                                        1,48 – 1,53 кг/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эффициент поглощения воды:   0,06 кг/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ч</w:t>
              <w:br/>
              <w:t>Блеск:                                                матовый (EN13300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итерии «EU VOC»:                      IIA(c), допустимая концентрац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                               </w:t>
            </w:r>
            <w:r>
              <w:rPr>
                <w:lang w:val="ru-RU"/>
              </w:rPr>
              <w:t>40г/л (2010); изделие содержит макс. 40г/л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вет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изводится в белом цвете, допускает колеровку по систем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Belinka mix»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готовка поверхности</w:t>
            </w:r>
          </w:p>
        </w:tc>
        <w:tc>
          <w:tcPr>
            <w:tcW w:w="74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Перед нанесением изделия Belinka силоксановая фасадная краска необходимо соответствующим образом подготовить поверхность.</w:t>
            </w:r>
            <w:r>
              <w:rPr>
                <w:szCs w:val="22"/>
                <w:lang w:val="ru-RU"/>
              </w:rPr>
              <w:t xml:space="preserve"> С поверхности следует удалить пыль и другие загрязнения. Рекомендуется очистка поверхности водой или паром под давлением. Старую отслаивающуюся краску необходимо удалить до твердой основы. Грубые и неровные поверхности выровнять с помощью материала, похожего по составу на состав самой поверхности (штукатурка или цементная штукатурка) и подождать до полного высыхания.</w:t>
            </w:r>
            <w:r>
              <w:rPr>
                <w:lang w:val="ru-RU"/>
              </w:rPr>
              <w:t xml:space="preserve"> (</w:t>
            </w:r>
            <w:r>
              <w:rPr>
                <w:szCs w:val="22"/>
                <w:lang w:val="ru-RU"/>
              </w:rPr>
              <w:t>Каждый сантиметр новой штукатурки в глубину сохнет в течение 7 – 9 дней при нормальных погодных условиях</w:t>
            </w:r>
            <w:r>
              <w:rPr>
                <w:lang w:val="ru-RU"/>
              </w:rPr>
              <w:t>.)</w:t>
            </w:r>
            <w:r>
              <w:rPr>
                <w:lang w:val="sl-SI"/>
              </w:rPr>
              <w:t xml:space="preserve"> </w:t>
            </w:r>
            <w:r>
              <w:rPr>
                <w:lang w:val="ru-RU"/>
              </w:rPr>
              <w:t>Перед нанесением силоксановой фасадной краски поверхности следует обработать универсальной акриловой грунтовкой Belinka. Поверхности стен, зараженные плесенью или грибком, еще перед нанесением грунтовки следует обработать средством для удаления плесени Belinka</w:t>
            </w:r>
            <w:r>
              <w:rPr>
                <w:lang w:val="sl-SI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  <w:lang w:val="ru-RU"/>
              </w:rPr>
              <w:t>На старых</w:t>
            </w:r>
            <w:r>
              <w:rPr>
                <w:szCs w:val="22"/>
                <w:lang w:val="sl-SI"/>
              </w:rPr>
              <w:t xml:space="preserve"> </w:t>
            </w:r>
            <w:r>
              <w:rPr>
                <w:szCs w:val="22"/>
                <w:lang w:val="ru-RU"/>
              </w:rPr>
              <w:t>фасадах и минеральных штукатурках необходимо механическим способом удалить все отслаивающиеся частицы и выровнять поверхность.</w:t>
            </w:r>
          </w:p>
          <w:p>
            <w:pPr>
              <w:pStyle w:val="Normal"/>
              <w:autoSpaceDE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еред ремонтной окраской необходимо проверить соответствие, прочность и адгезию старых покрытий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szCs w:val="22"/>
                <w:lang w:val="ru-RU"/>
              </w:rPr>
              <w:t>Поверхность перед окраской должна быть сухой и прочной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особ нанесения</w:t>
            </w:r>
          </w:p>
        </w:tc>
        <w:tc>
          <w:tcPr>
            <w:tcW w:w="7484" w:type="dxa"/>
            <w:tcBorders/>
          </w:tcPr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ru-RU"/>
              </w:rPr>
              <w:t>Перед нанесением краску необходимо тщательно перемешать и разбавить водой на 5  - 10%. Наносить кистью, меховым валиком с длинным ворсом или методом распыления в 2 или 3 слоя. Силоксановые фасадные краски не следует наносить во время дождя, тумана или сильного ветра. В солнечную погоду фасад должен быть защищен от прямых солнечных лучей для предотвращения неравномерной сушки, т.к. это в значительной степени влияет на качество покрытия. Во время нанесения и сушки температура краски, основания и воздуха должна быть выше 5°C</w:t>
            </w:r>
            <w:r>
              <w:rPr>
                <w:lang w:val="sl-SI"/>
              </w:rPr>
              <w:t xml:space="preserve">, </w:t>
            </w:r>
            <w:r>
              <w:rPr>
                <w:lang w:val="ru-RU"/>
              </w:rPr>
              <w:t xml:space="preserve"> относительная влажность воздуха не должна превышать 80 %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чистка инструмента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мент после использования очищается водой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ход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1 л на 4-5 м</w:t>
            </w:r>
            <w:r>
              <w:rPr>
                <w:vertAlign w:val="superscript"/>
                <w:lang w:val="ru-RU"/>
              </w:rPr>
              <w:t xml:space="preserve">2 </w:t>
            </w:r>
            <w:r>
              <w:rPr>
                <w:lang w:val="ru-RU"/>
              </w:rPr>
              <w:t xml:space="preserve">гладкой поверхности при нанесении в два слоя. Практический расход зависит от впитываемости и шероховатости поверхности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Index1"/>
              <w:spacing w:before="6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сыхание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 нормальных условиях (20°C и 65% относительной влажности воздуха) уже через 10-12 часов можно наносить следующий слой краски. При низких температурах время высыхания увеличивается. Время высыхания также увеличивается при повышении относительной влажности воздуха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Index1"/>
              <w:spacing w:before="60" w:after="0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Предупреждения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ru-RU"/>
              </w:rPr>
              <w:t>Укрывистость красок ярко-красных, бордовых, желтых, оранжевых и зеленых оттенков немного хуже, поэтому обычно нанесения двух слоев бывает недостаточно. В этом случае рекомендуется в качестве первого слоя нанести краску более светлого оттенка с лучшей укрывистостью, после чего нанести еще 2 слоя краски выбранного цветового оттенка. Идеальный конечный внешний вид достигается благодаря точной работе. В зависимости от впитываемости и шероховатости поверхности, а также влияния освещения цвет покрытия после нанесения может отличаться от изначально выбранного тона.</w:t>
            </w:r>
            <w:r>
              <w:rPr>
                <w:lang w:val="sl-SI"/>
              </w:rPr>
              <w:t xml:space="preserve"> </w:t>
            </w:r>
            <w:r>
              <w:rPr>
                <w:lang w:val="ru-RU"/>
              </w:rPr>
              <w:t>При чрезмерном разбавлении краски ее укрывистость снижается. Содержание влаги в новой (свежей) штукатурке не должно превышать 1,5%. В случае использования оттенков на основе органических пигментов, неустойчивых к щелочам, повышение влажности может привести к повреждению цветовой пленки.</w:t>
            </w:r>
          </w:p>
        </w:tc>
      </w:tr>
      <w:tr>
        <w:trPr>
          <w:trHeight w:val="1814" w:hRule="atLeast"/>
        </w:trPr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ru-RU"/>
              </w:rPr>
              <w:t xml:space="preserve">При выборе цветового оттенка рекомендуется подбирать более светлые тона (Monicolor F – J) с более длительным сроком службы цветовой пленки. Поверхности, окрашенные красками насыщенных тонов, нагреваются гораздо сильнее, чем поверхности, окрашенные в светлые тона, что со временем может привести к повреждениям покрытия и основания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ранение и обращение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оригинальной упаковке, в сухом помещении, при температуре +5 - +35</w:t>
            </w:r>
            <w:r>
              <w:rPr>
                <w:vertAlign w:val="superscript"/>
                <w:lang w:val="ru-RU"/>
              </w:rPr>
              <w:t xml:space="preserve">o </w:t>
            </w:r>
            <w:r>
              <w:rPr>
                <w:lang w:val="ru-RU"/>
              </w:rPr>
              <w:t xml:space="preserve">C. </w:t>
            </w:r>
            <w:r>
              <w:rPr>
                <w:b/>
                <w:bCs/>
                <w:lang w:val="ru-RU"/>
              </w:rPr>
              <w:t xml:space="preserve">Не допускать замерзания!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ок годности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before="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оригинальной закрытой упаковке при соблюдении рекомендаций по хранению изделие пригодно к использованию до даты, указанной на упаковке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ы безопасности при работе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 время работы рекомендуется носить защитную одежду и рукавицы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ружающая среда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е выливать изделие в канализацию и не допускать попадания в окружающую среду. Использовать изделие полностью. Упаковку утилизировать как специальные отходы. Для получения информации о месторасположении центров по утилизации обращаться к местным властям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комендации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bookmarkStart w:id="0" w:name="OLE_LINK2"/>
            <w:bookmarkStart w:id="1" w:name="OLE_LINK1"/>
            <w:r>
              <w:rPr>
                <w:color w:val="000000"/>
                <w:lang w:val="ru-RU"/>
              </w:rPr>
              <w:t>Согласно положениям, регулирующим безопасность изделий, безопасность при работе и транспортировке, рекомендуется читать инструкцию по технике безопасности.</w:t>
            </w:r>
            <w:bookmarkEnd w:id="0"/>
            <w:bookmarkEnd w:id="1"/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0" w:top="992" w:footer="55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3240"/>
      <w:gridCol w:w="2160"/>
    </w:tblGrid>
    <w:tr>
      <w:trPr/>
      <w:tc>
        <w:tcPr>
          <w:tcW w:w="44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sz w:val="16"/>
              <w:lang w:val="de-DE"/>
            </w:rPr>
          </w:pPr>
          <w:r>
            <w:rPr>
              <w:sz w:val="16"/>
              <w:lang w:val="ru-RU"/>
            </w:rPr>
            <w:t>Документ</w:t>
          </w:r>
          <w:r>
            <w:rPr>
              <w:sz w:val="16"/>
              <w:lang w:val="de-DE"/>
            </w:rPr>
            <w:t xml:space="preserve">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324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>
              <w:color w:val="000000"/>
              <w:lang w:val="ru-RU"/>
            </w:rPr>
            <w:t>Версия</w:t>
          </w:r>
          <w:r>
            <w:rPr/>
            <w:t xml:space="preserve">: </w:t>
          </w:r>
          <w:r>
            <w:rPr>
              <w:lang w:val="sl-SI"/>
            </w:rPr>
            <w:t>0</w:t>
          </w:r>
        </w:p>
      </w:tc>
      <w:tc>
        <w:tcPr>
          <w:tcW w:w="21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ru-RU"/>
            </w:rPr>
          </w:pPr>
          <w:r>
            <w:rPr>
              <w:lang w:val="ru-RU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4428" w:type="dxa"/>
          <w:tcBorders>
            <w:top w:val="single" w:sz="4" w:space="0" w:color="000000"/>
          </w:tcBorders>
        </w:tcPr>
        <w:p>
          <w:pPr>
            <w:pStyle w:val="Footer"/>
            <w:rPr>
              <w:lang w:val="sl-SI"/>
            </w:rPr>
          </w:pPr>
          <w:r>
            <w:rPr>
              <w:color w:val="000000"/>
              <w:lang w:val="ru-RU"/>
            </w:rPr>
            <w:t>Дата издания</w:t>
          </w:r>
          <w:r>
            <w:rPr>
              <w:lang w:val="ru-RU"/>
            </w:rPr>
            <w:t xml:space="preserve">: </w:t>
          </w:r>
          <w:r>
            <w:rPr/>
            <w:fldChar w:fldCharType="begin"/>
          </w:r>
          <w:r>
            <w:rPr/>
            <w:instrText xml:space="preserve"> PRINTDATE \@"dd/MM/yyyy\ HH:mm:ss\ AM/PM" </w:instrText>
          </w:r>
          <w:r>
            <w:rPr/>
            <w:fldChar w:fldCharType="separate"/>
          </w:r>
          <w:r>
            <w:rPr/>
            <w:t>19/11/2012 02:05:00 PM</w:t>
          </w:r>
          <w:r>
            <w:rPr/>
            <w:fldChar w:fldCharType="end"/>
          </w:r>
        </w:p>
      </w:tc>
      <w:tc>
        <w:tcPr>
          <w:tcW w:w="3240" w:type="dxa"/>
          <w:tcBorders>
            <w:top w:val="single" w:sz="4" w:space="0" w:color="000000"/>
          </w:tcBorders>
        </w:tcPr>
        <w:p>
          <w:pPr>
            <w:pStyle w:val="Footer"/>
            <w:rPr>
              <w:lang w:val="sl-SI"/>
            </w:rPr>
          </w:pPr>
          <w:r>
            <w:rPr>
              <w:lang w:val="ru-RU"/>
            </w:rPr>
            <w:t xml:space="preserve">Дата редакции: </w:t>
          </w:r>
          <w:r>
            <w:rPr>
              <w:lang w:val="sl-SI"/>
            </w:rPr>
            <w:t>12.04.2013</w:t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Normal"/>
      <w:rPr>
        <w:color w:val="000000"/>
        <w:sz w:val="20"/>
        <w:lang w:val="ru-RU"/>
      </w:rPr>
    </w:pPr>
    <w:r>
      <w:rPr>
        <w:color w:val="000000"/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spacing w:before="0" w:after="20"/>
      <w:jc w:val="right"/>
      <w:rPr>
        <w:b/>
        <w:b/>
        <w:sz w:val="28"/>
      </w:rPr>
    </w:pPr>
    <w:r>
      <w:rPr>
        <w:b/>
        <w:sz w:val="28"/>
      </w:rPr>
      <w:drawing>
        <wp:inline distT="0" distB="0" distL="0" distR="0">
          <wp:extent cx="3271520" cy="194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27152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820" w:leader="none"/>
      </w:tabs>
    </w:pPr>
    <w:rPr/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spacing w:before="60" w:after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elles@belinka.si" TargetMode="External"/><Relationship Id="rId5" Type="http://schemas.openxmlformats.org/officeDocument/2006/relationships/hyperlink" Target="http://www.belinka.si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mailto:belles@belinka.si" TargetMode="External"/><Relationship Id="rId9" Type="http://schemas.openxmlformats.org/officeDocument/2006/relationships/hyperlink" Target="http://www.belinka.si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57:00Z</dcterms:created>
  <dc:creator>BJA</dc:creator>
  <dc:description/>
  <cp:keywords/>
  <dc:language>en-US</dc:language>
  <cp:lastModifiedBy>elena</cp:lastModifiedBy>
  <cp:lastPrinted>2012-11-19T14:05:00Z</cp:lastPrinted>
  <dcterms:modified xsi:type="dcterms:W3CDTF">2013-06-24T12:14:00Z</dcterms:modified>
  <cp:revision>3</cp:revision>
  <dc:subject> BELINKA – силоксановая фасадная краска</dc:subject>
  <dc:title>TI</dc:title>
</cp:coreProperties>
</file>