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48"/>
        </w:rPr>
        <w:t>МИЛЛИКОЛ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MILLICOLOR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</w:t>
      </w:r>
      <w:r>
        <w:rPr>
          <w:color w:val="000000"/>
          <w:sz w:val="22"/>
          <w:szCs w:val="22"/>
        </w:rPr>
        <w:t>: Элегантное полихромное покрытие с необычным «гранитным» эффек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АКОВК</w:t>
      </w:r>
      <w:r>
        <w:rPr>
          <w:color w:val="000000"/>
          <w:sz w:val="22"/>
          <w:szCs w:val="22"/>
        </w:rPr>
        <w:t>А: 1 л и 5 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ХОД</w:t>
      </w:r>
      <w:r>
        <w:rPr>
          <w:color w:val="000000"/>
          <w:sz w:val="22"/>
          <w:szCs w:val="22"/>
        </w:rPr>
        <w:t>:  около  1 л на 4 – 5 м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</w:t>
      </w:r>
      <w:r>
        <w:rPr>
          <w:color w:val="000000"/>
          <w:sz w:val="22"/>
          <w:szCs w:val="22"/>
        </w:rPr>
        <w:t>: Водой не более 15-20%, при медленном помеши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 xml:space="preserve">: В качестве подготовки поверхности можно использовать акриловую краску типа     </w:t>
      </w:r>
      <w:r>
        <w:rPr>
          <w:bCs/>
          <w:sz w:val="22"/>
          <w:szCs w:val="22"/>
        </w:rPr>
        <w:t>PANTEX 900</w:t>
      </w:r>
      <w:r>
        <w:rPr>
          <w:sz w:val="22"/>
          <w:szCs w:val="22"/>
        </w:rPr>
        <w:t xml:space="preserve"> или грунтовку </w:t>
      </w:r>
      <w:r>
        <w:rPr>
          <w:sz w:val="22"/>
          <w:szCs w:val="22"/>
          <w:lang w:val="en-US"/>
        </w:rPr>
        <w:t>MUROPRI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ь рекомендует колеровать грунтовку в соответствии с таблицей, приведённой в катало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несением покрытие тщательно перемешать. </w:t>
      </w:r>
      <w:r>
        <w:rPr>
          <w:b/>
          <w:i/>
          <w:color w:val="000000"/>
          <w:sz w:val="22"/>
          <w:szCs w:val="22"/>
          <w:u w:val="single"/>
        </w:rPr>
        <w:t>Внимание: Размешивать вручную, без электросмесителя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носится краскопультом с компрессором низкого давления (2,5 – 3 атм.). Размер сопла – 2,5 мм.  Распыляется с расстояния 30 – 50 см от поверхности равномерными движениями в один слой. Наносимый рисунок можно менять путём увеличения диаметра сопла и давления в компрессо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Е</w:t>
      </w:r>
      <w:r>
        <w:rPr>
          <w:color w:val="000000"/>
          <w:sz w:val="22"/>
          <w:szCs w:val="22"/>
        </w:rPr>
        <w:t>: При низкой  влажности и  при температуре не ниже  +20°С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 прилипает пыль через 2 час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ухая на ощупь  через 6 час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кончательное высыхание через 24 – 36 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: Все цвета можно перемешивать и сочетать между собой, что позволяет находить оригинальные варианты расцве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лучения особых эффектов возможно добавление в покрытие специальных блёсток </w:t>
      </w:r>
      <w:r>
        <w:rPr>
          <w:color w:val="000000"/>
          <w:sz w:val="22"/>
          <w:szCs w:val="22"/>
          <w:lang w:val="en-US"/>
        </w:rPr>
        <w:t>BR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R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AR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вреждения нанесенного покрытия возможно подкрасить лишь испорченный участок, без ремонта всей поверхности, при условии использования краски исходного замеса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зы </w:t>
      </w:r>
      <w:r>
        <w:rPr>
          <w:bCs/>
          <w:sz w:val="22"/>
          <w:szCs w:val="22"/>
          <w:lang w:val="en-US"/>
        </w:rPr>
        <w:t>MILLICOLOR</w:t>
      </w:r>
      <w:r>
        <w:rPr>
          <w:bCs/>
          <w:sz w:val="22"/>
          <w:szCs w:val="22"/>
        </w:rPr>
        <w:t xml:space="preserve"> одного цвета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 необходимо предварительно сверить номер замеса всех баз, используемых в одном помещ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Не горючий, экологически чистый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ё</dc:creator>
  <dc:description/>
  <dc:language>en-US</dc:language>
  <cp:lastModifiedBy>Eugene</cp:lastModifiedBy>
  <cp:lastPrinted>2008-10-10T12:43:00Z</cp:lastPrinted>
  <dcterms:modified xsi:type="dcterms:W3CDTF">2012-11-14T12:09:00Z</dcterms:modified>
  <cp:revision>2</cp:revision>
  <dc:subject/>
  <dc:title>ЗАО «ФРАНС-ДЕКО’Р»</dc:title>
</cp:coreProperties>
</file>