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color w:val="000000"/>
          <w:sz w:val="33"/>
          <w:lang w:val="en-US" w:eastAsia="en-US"/>
        </w:rPr>
      </w:pPr>
      <w:r>
        <w:rPr>
          <w:b/>
          <w:color w:val="000000"/>
          <w:sz w:val="33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center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ВАЛРЕННА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VALRENNA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 Элегантное декоративное покрытие, обладающее особым качеством, придающим ему сходство с оленьей кожей. Кроме того, уникальная формула материала ВАЛРЕННА  позволяет  создавать декоративные эффекты, похожие на мягкую ткань с изящными оттенками. 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ЛРЕННА производится в двух вариантах: </w:t>
      </w:r>
      <w:r>
        <w:rPr>
          <w:bCs/>
          <w:color w:val="000000"/>
          <w:sz w:val="22"/>
          <w:szCs w:val="22"/>
        </w:rPr>
        <w:t>ВАЛРЕННА Софт</w:t>
      </w:r>
      <w:r>
        <w:rPr>
          <w:color w:val="000000"/>
          <w:sz w:val="22"/>
          <w:szCs w:val="22"/>
        </w:rPr>
        <w:t xml:space="preserve"> и </w:t>
      </w:r>
      <w:r>
        <w:rPr>
          <w:bCs/>
          <w:color w:val="000000"/>
          <w:sz w:val="22"/>
          <w:szCs w:val="22"/>
        </w:rPr>
        <w:t xml:space="preserve">ВАЛРЕННА Экстра Софт. </w:t>
      </w:r>
      <w:r>
        <w:rPr>
          <w:color w:val="000000"/>
          <w:sz w:val="22"/>
          <w:szCs w:val="22"/>
        </w:rPr>
        <w:t>Версия Экстра Софт дает более  рельефный, мягкий и нежный при касании эффект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RENNA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0.75 л и 5 л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400 – 0.75 л и 5 л.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 мл и 480 мл (с дозатором)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RENNA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 л на 7-8 м²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400 – </w:t>
      </w:r>
      <w:r>
        <w:rPr>
          <w:color w:val="000000"/>
          <w:sz w:val="22"/>
          <w:szCs w:val="22"/>
        </w:rPr>
        <w:t>1 л на 7-8 м²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b/>
          <w:spacing w:val="-1"/>
          <w:sz w:val="22"/>
          <w:szCs w:val="22"/>
        </w:rPr>
        <w:t>РАЗВЕДЕНИЕ:</w:t>
      </w:r>
      <w:r>
        <w:rPr>
          <w:spacing w:val="-1"/>
        </w:rPr>
        <w:t xml:space="preserve">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RENNA</w:t>
      </w:r>
      <w:r>
        <w:rPr>
          <w:sz w:val="22"/>
          <w:szCs w:val="22"/>
        </w:rPr>
        <w:t xml:space="preserve"> – водой </w:t>
      </w:r>
      <w:r>
        <w:rPr>
          <w:color w:val="000000"/>
          <w:sz w:val="22"/>
          <w:szCs w:val="22"/>
        </w:rPr>
        <w:t>от 10 до 30% (в зависимости от способа нанесения).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400 – водой </w:t>
      </w:r>
      <w:r>
        <w:rPr>
          <w:color w:val="000000"/>
          <w:sz w:val="22"/>
          <w:szCs w:val="22"/>
        </w:rPr>
        <w:t>от 10 до 30%.</w:t>
      </w:r>
    </w:p>
    <w:p>
      <w:pPr>
        <w:pStyle w:val="Normal"/>
        <w:autoSpaceDE w:val="false"/>
        <w:ind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VALREN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и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400 колеруется </w:t>
      </w:r>
      <w:r>
        <w:rPr>
          <w:color w:val="000000"/>
          <w:sz w:val="22"/>
        </w:rPr>
        <w:t xml:space="preserve">красителем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в дозировке, точно указанной под каждым образцом в каталоге.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Внимание:</w:t>
      </w:r>
      <w:r>
        <w:rPr>
          <w:color w:val="000000"/>
          <w:sz w:val="22"/>
        </w:rPr>
        <w:t xml:space="preserve"> Все цвета по каталогу распределяются по номерам и сопровождаются буквенными индексами. Например, чтобы получить оттенок  456В, необходимо в </w:t>
      </w:r>
      <w:r>
        <w:rPr>
          <w:color w:val="000000"/>
          <w:sz w:val="22"/>
          <w:szCs w:val="22"/>
        </w:rPr>
        <w:t xml:space="preserve">грунтовку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400 5л добавить 150 мл красителя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№ 456 и в базу 5л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</w:rPr>
        <w:t xml:space="preserve">  добавить 50 мл 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того же цвета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На подготовленную поверхность нанести валиком с коротким ворсом первый слой окрашенной грунтовки PRIMER 400, разбавленной водой на 10 – 30%. Через 6-8 часов нанести второй слой грунтовки.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После полного высыхания PRIMER 400 можно приступать к нанесению предварительно окрашенной базы </w:t>
      </w:r>
      <w:r>
        <w:rPr>
          <w:sz w:val="22"/>
          <w:szCs w:val="22"/>
          <w:lang w:val="en-US"/>
        </w:rPr>
        <w:t>VALRENNA</w:t>
      </w:r>
      <w:r>
        <w:rPr>
          <w:sz w:val="22"/>
          <w:szCs w:val="22"/>
        </w:rPr>
        <w:t xml:space="preserve"> одним из выбранных способов: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Cs/>
          <w:color w:val="000000"/>
          <w:sz w:val="22"/>
          <w:szCs w:val="22"/>
        </w:rPr>
        <w:t>1. Э</w:t>
      </w:r>
      <w:r>
        <w:rPr>
          <w:bCs/>
          <w:color w:val="000000"/>
          <w:sz w:val="22"/>
          <w:szCs w:val="22"/>
          <w:u w:val="single"/>
        </w:rPr>
        <w:t>ффект «оленьей кожи»: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о необходимо развести базу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  <w:szCs w:val="22"/>
        </w:rPr>
        <w:t xml:space="preserve"> водой на 10-20%.</w:t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000000"/>
          <w:sz w:val="22"/>
          <w:szCs w:val="22"/>
        </w:rPr>
        <w:t>Первый слой наносится кистью короткими мазками, перекрещивающимися хаотично во всех направлениях. После полного высыхания таким же образом наносится второй слой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u w:val="single"/>
        </w:rPr>
        <w:t>Эффект «плотной шелковой ткани»:</w:t>
      </w:r>
    </w:p>
    <w:p>
      <w:pPr>
        <w:pStyle w:val="Normal"/>
        <w:autoSpaceDE w:val="false"/>
        <w:ind w:right="5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едварительно необходимо развести базу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  <w:szCs w:val="22"/>
        </w:rPr>
        <w:t xml:space="preserve"> водой на 20-30%.</w:t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Нанести и тщательно разгладить валиком с коротким ворсом базу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  <w:szCs w:val="22"/>
        </w:rPr>
        <w:t xml:space="preserve"> полосами, приблизительно  1 м в ширину и 1-2 м в высоту.  Затем, по ещё не высохшей поверхности, провести специальной щёткой </w:t>
      </w:r>
      <w:r>
        <w:rPr>
          <w:color w:val="000000"/>
          <w:sz w:val="22"/>
          <w:szCs w:val="22"/>
          <w:lang w:val="en-US"/>
        </w:rPr>
        <w:t>PV</w:t>
      </w:r>
      <w:r>
        <w:rPr>
          <w:color w:val="000000"/>
          <w:sz w:val="22"/>
          <w:szCs w:val="22"/>
        </w:rPr>
        <w:t xml:space="preserve"> 88 сверху вниз и наоборот, образуя линии. Для отделки углов и труднодоступных участков можно использовать кисть PV 89. После полного высыхания первого слоя, нанести второй слой вышеописанным способом в том же направлении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  <w:u w:val="single"/>
        </w:rPr>
        <w:t>Эффект «льняной ткани»:</w:t>
      </w:r>
    </w:p>
    <w:p>
      <w:pPr>
        <w:pStyle w:val="Normal"/>
        <w:autoSpaceDE w:val="false"/>
        <w:ind w:right="5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едварительно необходимо развести базу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  <w:szCs w:val="22"/>
        </w:rPr>
        <w:t xml:space="preserve"> водой на 20-30%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нести и тщательно разгладить валиком с коротким ворсом базу </w:t>
      </w:r>
      <w:r>
        <w:rPr>
          <w:sz w:val="22"/>
          <w:szCs w:val="22"/>
          <w:lang w:val="en-US"/>
        </w:rPr>
        <w:t>VALRENNA</w:t>
      </w:r>
      <w:r>
        <w:rPr>
          <w:color w:val="000000"/>
          <w:sz w:val="22"/>
          <w:szCs w:val="22"/>
        </w:rPr>
        <w:t xml:space="preserve"> полосами, приблизительно  1 м в ширину и 1-2 м в высоту.  Затем, по ещё не высохшей поверхности, провести специальной щёткой </w:t>
      </w:r>
      <w:r>
        <w:rPr>
          <w:color w:val="000000"/>
          <w:sz w:val="22"/>
          <w:szCs w:val="22"/>
          <w:lang w:val="en-US"/>
        </w:rPr>
        <w:t>PV</w:t>
      </w:r>
      <w:r>
        <w:rPr>
          <w:color w:val="000000"/>
          <w:sz w:val="22"/>
          <w:szCs w:val="22"/>
        </w:rPr>
        <w:t xml:space="preserve"> 88 сверху вниз и наоборот, образуя линии. Для отделки углов и труднодоступных участков можно использовать кисть PV 89. После полного высыхания первого слоя, нанести второй слой вышеописанным способом, только в горизонтальном направлении справа налево и наоборот, образуя, таким образом, перекрещивающиеся линии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 красителя. Поэтому производитель настоятельно рекомендует перед началом работ сделать пробный выкрас.</w:t>
      </w:r>
    </w:p>
    <w:p>
      <w:pPr>
        <w:pStyle w:val="Normal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ЫСЫХАНИЕ:</w:t>
      </w:r>
      <w:r>
        <w:rPr>
          <w:bCs/>
          <w:sz w:val="22"/>
          <w:szCs w:val="22"/>
        </w:rPr>
        <w:t xml:space="preserve"> 6-8 часов между слоями, окончательное через 24 часа.</w:t>
      </w:r>
    </w:p>
    <w:p>
      <w:pPr>
        <w:pStyle w:val="Normal"/>
        <w:autoSpaceDE w:val="false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5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autoSpaceDE w:val="false"/>
        <w:ind w:right="57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ВАЛРЕННА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6:00Z</dcterms:created>
  <dc:creator>ё</dc:creator>
  <dc:description/>
  <dc:language>en-US</dc:language>
  <cp:lastModifiedBy>Eugene</cp:lastModifiedBy>
  <cp:lastPrinted>2008-08-28T09:43:00Z</cp:lastPrinted>
  <dcterms:modified xsi:type="dcterms:W3CDTF">2012-11-14T12:16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718944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Finish V16</vt:lpwstr>
  </property>
  <property fmtid="{D5CDD505-2E9C-101B-9397-08002B2CF9AE}" pid="6" name="_ReviewingToolsShownOnce">
    <vt:lpwstr/>
  </property>
</Properties>
</file>